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615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4450</wp:posOffset>
                  </wp:positionV>
                  <wp:extent cx="685800" cy="537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44795</wp:posOffset>
                  </wp:positionH>
                  <wp:positionV relativeFrom="paragraph">
                    <wp:posOffset>44450</wp:posOffset>
                  </wp:positionV>
                  <wp:extent cx="612140" cy="485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</w:rPr>
              <w:t>UNIVERSIDADE FEDERAL DO RECONCAVO DA BAH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tro de Ciências Exatas e Tecnológic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UGTEAC - CETEC</w:t>
            </w:r>
          </w:p>
        </w:tc>
      </w:tr>
      <w:tr>
        <w:trPr>
          <w:trHeight w:val="227" w:hRule="atLeast"/>
          <w:cantSplit w:val="true"/>
        </w:trPr>
        <w:tc>
          <w:tcPr>
            <w:tcW w:w="3968" w:type="dxa"/>
            <w:vMerge w:val="restart"/>
            <w:tcBorders/>
          </w:tcPr>
          <w:p>
            <w:pPr>
              <w:pStyle w:val="Heading8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REQUERIMENTO</w:t>
            </w:r>
          </w:p>
        </w:tc>
        <w:tc>
          <w:tcPr>
            <w:tcW w:w="623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8"/>
              </w:rPr>
            </w:pPr>
            <w:r>
              <w:rPr>
                <w:rFonts w:cs="Calibri" w:ascii="Calibri" w:hAnsi="Calibri"/>
                <w:sz w:val="5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/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242"/>
        <w:gridCol w:w="124"/>
        <w:gridCol w:w="367"/>
        <w:gridCol w:w="366"/>
        <w:gridCol w:w="40"/>
        <w:gridCol w:w="327"/>
        <w:gridCol w:w="366"/>
        <w:gridCol w:w="367"/>
        <w:gridCol w:w="367"/>
        <w:gridCol w:w="366"/>
        <w:gridCol w:w="192"/>
        <w:gridCol w:w="175"/>
        <w:gridCol w:w="366"/>
        <w:gridCol w:w="367"/>
        <w:gridCol w:w="367"/>
        <w:gridCol w:w="2268"/>
      </w:tblGrid>
      <w:tr>
        <w:trPr>
          <w:trHeight w:val="620" w:hRule="atLeast"/>
          <w:cantSplit w:val="true"/>
        </w:trPr>
        <w:tc>
          <w:tcPr>
            <w:tcW w:w="10276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45" w:hanging="845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ome do Requerente (Legível)</w:t>
            </w:r>
          </w:p>
          <w:p>
            <w:pPr>
              <w:pStyle w:val="Normal"/>
              <w:ind w:left="845" w:hanging="84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609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</w:rPr>
              <w:t>N.º de Matrícula (</w:t>
            </w:r>
            <w:r>
              <w:rPr>
                <w:rFonts w:cs="Calibri" w:ascii="Calibri" w:hAnsi="Calibri"/>
                <w:b/>
                <w:sz w:val="14"/>
              </w:rPr>
              <w:t>para aluno da UFRB</w:t>
            </w:r>
            <w:r>
              <w:rPr>
                <w:rFonts w:cs="Calibri" w:ascii="Calibri" w:hAnsi="Calibri"/>
                <w:sz w:val="14"/>
              </w:rPr>
              <w:t>)</w:t>
            </w:r>
          </w:p>
        </w:tc>
        <w:tc>
          <w:tcPr>
            <w:tcW w:w="4399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cumento de Identificação (</w:t>
            </w:r>
            <w:r>
              <w:rPr>
                <w:rFonts w:cs="Calibri" w:ascii="Calibri" w:hAnsi="Calibri"/>
                <w:b/>
                <w:sz w:val="14"/>
              </w:rPr>
              <w:t>para público externo à UFRB</w:t>
            </w:r>
            <w:r>
              <w:rPr>
                <w:rFonts w:cs="Calibri" w:ascii="Calibri" w:hAnsi="Calibri"/>
                <w:sz w:val="14"/>
              </w:rPr>
              <w:t xml:space="preserve">) 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ipo do documento (especificar)</w:t>
            </w:r>
          </w:p>
        </w:tc>
      </w:tr>
      <w:tr>
        <w:trPr>
          <w:trHeight w:val="15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</w:rPr>
            </w:r>
            <w:r>
              <w:rPr>
                <w:sz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</w:rPr>
              <w:t> </w:t>
            </w:r>
            <w:r/>
            <w:r>
              <w:rPr>
                <w:sz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</w:rPr>
            </w:r>
            <w:r>
              <w:rPr>
                <w:sz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</w:rPr>
              <w:t> </w:t>
            </w:r>
            <w:r/>
            <w:r>
              <w:rPr>
                <w:sz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</w:rPr>
            </w:r>
            <w:r>
              <w:rPr>
                <w:sz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</w:rPr>
              <w:t> </w:t>
            </w:r>
            <w:r/>
            <w:r>
              <w:rPr>
                <w:sz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85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elef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)9.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-</w:t>
            </w:r>
            <w:bookmarkStart w:id="0" w:name="Texto39"/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6425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e-mail (Legíve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48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Curso/Sigla 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Assinatura</w:t>
            </w:r>
          </w:p>
        </w:tc>
      </w:tr>
      <w:tr>
        <w:trPr>
          <w:trHeight w:val="334" w:hRule="atLeast"/>
          <w:cantSplit w:val="true"/>
        </w:trPr>
        <w:tc>
          <w:tcPr>
            <w:tcW w:w="4748" w:type="dxa"/>
            <w:gridSpan w:val="15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</w:rPr>
            </w:r>
            <w:r>
              <w:rPr>
                <w:sz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</w:rPr>
              <w:t>  </w:t>
            </w:r>
            <w:r>
              <w:rPr>
                <w:rFonts w:cs="Calibri" w:ascii="Calibri" w:hAnsi="Calibri"/>
                <w:sz w:val="26"/>
              </w:rPr>
            </w:r>
            <w:r>
              <w:rPr>
                <w:sz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</w:rPr>
              <w:t>/20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Legenda"/>
        <w:rPr/>
      </w:pPr>
      <w:r>
        <w:rPr>
          <w:rFonts w:cs="Calibri" w:ascii="Calibri" w:hAnsi="Calibri"/>
          <w:sz w:val="20"/>
        </w:rPr>
        <w:br w:type="textWrapping" w:clear="all"/>
      </w:r>
      <w:r>
        <w:rPr/>
        <w:t>OBJETO DO REQUERIMENTO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BodyIndent"/>
              <w:rPr/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1" w:name="__Fieldmark__32_1822327391"/>
            <w:bookmarkStart w:id="2" w:name="__Fieldmark__32_1822327391"/>
            <w:bookmarkEnd w:id="2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/>
              <w:t>] 2º Chamada de prova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326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Disciplina:</w:t>
                  </w:r>
                </w:p>
              </w:tc>
              <w:tc>
                <w:tcPr>
                  <w:tcW w:w="3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8"/>
                    </w:rPr>
                  </w:r>
                  <w:r>
                    <w:rPr>
                      <w:szCs w:val="18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Docente: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Inden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3" w:name="__Fieldmark__35_1822327391"/>
            <w:bookmarkStart w:id="4" w:name="__Fieldmark__35_1822327391"/>
            <w:bookmarkEnd w:id="4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>] Aproveitamento de Estud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" w:name="__Fieldmark__36_1822327391"/>
            <w:bookmarkStart w:id="6" w:name="__Fieldmark__36_1822327391"/>
            <w:bookmarkEnd w:id="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] Atividade Domicilia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" w:name="__Fieldmark__37_1822327391"/>
            <w:bookmarkStart w:id="8" w:name="__Fieldmark__37_1822327391"/>
            <w:bookmarkEnd w:id="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] Avaliação Curricular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" w:name="__Fieldmark__38_1822327391"/>
            <w:bookmarkStart w:id="10" w:name="__Fieldmark__38_1822327391"/>
            <w:bookmarkEnd w:id="1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] </w:t>
            </w:r>
            <w:r>
              <w:rPr>
                <w:rFonts w:cs="Tahoma" w:ascii="Calibri" w:hAnsi="Calibri"/>
                <w:color w:val="000000"/>
                <w:sz w:val="18"/>
                <w:szCs w:val="18"/>
                <w:shd w:fill="FFFFFF" w:val="clear"/>
              </w:rPr>
              <w:t>Comprovante de Matricu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" w:name="__Fieldmark__39_1822327391"/>
            <w:bookmarkStart w:id="12" w:name="__Fieldmark__39_1822327391"/>
            <w:bookmarkEnd w:id="1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] Convalidação Carga Horária das Atividades Extracurricular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40_1822327391"/>
            <w:bookmarkStart w:id="14" w:name="__Fieldmark__40_1822327391"/>
            <w:bookmarkEnd w:id="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] Declaraçõ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41_1822327391"/>
            <w:bookmarkStart w:id="16" w:name="__Fieldmark__41_1822327391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] Dilatação do Prazo Máximo para Conclusão do Curs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42_1822327391"/>
            <w:bookmarkStart w:id="18" w:name="__Fieldmark__42_1822327391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] Dispensa de Pré-requisi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43_1822327391"/>
            <w:bookmarkStart w:id="20" w:name="__Fieldmark__43_1822327391"/>
            <w:bookmarkEnd w:id="2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] Ementas das Disciplinas Cursadas </w:t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21" w:name="__Fieldmark__44_1822327391"/>
            <w:bookmarkStart w:id="22" w:name="__Fieldmark__44_1822327391"/>
            <w:bookmarkEnd w:id="22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>] Retificação de Histórico</w:t>
            </w:r>
          </w:p>
          <w:p>
            <w:pPr>
              <w:pStyle w:val="TextBodyInden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45_1822327391"/>
            <w:bookmarkStart w:id="24" w:name="__Fieldmark__45_1822327391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] Histórico Acadêmico</w:t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25" w:name="__Fieldmark__46_1822327391"/>
            <w:bookmarkStart w:id="26" w:name="__Fieldmark__46_1822327391"/>
            <w:bookmarkEnd w:id="26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/>
              <w:t>] Justificativa de Falta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326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Disciplina: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Docente: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27" w:name="__Fieldmark__49_1822327391"/>
            <w:bookmarkStart w:id="28" w:name="__Fieldmark__49_1822327391"/>
            <w:bookmarkEnd w:id="28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] Matrícula Aluno Especial </w:t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29" w:name="__Fieldmark__50_1822327391"/>
            <w:bookmarkStart w:id="30" w:name="__Fieldmark__50_1822327391"/>
            <w:bookmarkEnd w:id="30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] Matricula Fora do Prazo </w:t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31" w:name="__Fieldmark__51_1822327391"/>
            <w:bookmarkStart w:id="32" w:name="__Fieldmark__51_1822327391"/>
            <w:bookmarkEnd w:id="32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>] Permanência no Curso</w:t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33" w:name="__Fieldmark__52_1822327391"/>
            <w:bookmarkStart w:id="34" w:name="__Fieldmark__52_1822327391"/>
            <w:bookmarkEnd w:id="34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>] Reconsideração de despacho/Recurso</w:t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35" w:name="__Fieldmark__53_1822327391"/>
            <w:bookmarkStart w:id="36" w:name="__Fieldmark__53_1822327391"/>
            <w:bookmarkEnd w:id="36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] Recorreção </w:t>
            </w:r>
            <w:r>
              <w:rPr/>
              <w:t>de prova Final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326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Disciplina: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Docente: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szCs w:val="18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37" w:name="__Fieldmark__56_1822327391"/>
            <w:bookmarkStart w:id="38" w:name="__Fieldmark__56_1822327391"/>
            <w:bookmarkEnd w:id="38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>] Trancamento</w:t>
            </w:r>
          </w:p>
          <w:p>
            <w:pPr>
              <w:pStyle w:val="TextBodyIndent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      </w:t>
            </w:r>
            <w:r>
              <w:rPr>
                <w:rFonts w:cs="Calibri" w:ascii="Calibri" w:hAnsi="Calibri"/>
                <w:szCs w:val="18"/>
              </w:rPr>
              <w:t>[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39" w:name="__Fieldmark__57_1822327391"/>
            <w:bookmarkStart w:id="40" w:name="__Fieldmark__57_1822327391"/>
            <w:bookmarkEnd w:id="40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>] Total de inscrição em disciplinas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1" w:name="__Fieldmark__58_1822327391"/>
            <w:bookmarkStart w:id="42" w:name="__Fieldmark__58_1822327391"/>
            <w:bookmarkEnd w:id="4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] Parcial de inscrição em disciplinas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18"/>
        </w:rPr>
        <w:t>Outros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Calibri" w:ascii="Calibri" w:hAnsi="Calibri"/>
          <w:sz w:val="18"/>
        </w:rPr>
        <w:t>[   ] ( especificar) 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CLARECIMENTOS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 w:val="12"/>
        </w:rPr>
        <w:t>ASSINATURA E CARIMBO DO RESPONSÁVEL DA UFRB PELA INSTRUÇÃO DO PROCESSO_____________________________________________________________</w:t>
      </w:r>
      <w:r>
        <w:rPr>
          <w:rFonts w:cs="Calibri" w:ascii="Calibri" w:hAnsi="Calibri"/>
          <w:sz w:val="14"/>
        </w:rPr>
        <w:t>________________</w:t>
      </w:r>
    </w:p>
    <w:p>
      <w:pPr>
        <w:pStyle w:val="TextBody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3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4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57150</wp:posOffset>
                  </wp:positionV>
                  <wp:extent cx="612140" cy="485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IVERSIDADE FEDERAL DO RECONCAVO DA BAHIA</w:t>
            </w:r>
          </w:p>
          <w:p>
            <w:pPr>
              <w:pStyle w:val="Heading9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entro de Ciências Exatas e Tecnológicas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Heading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OVANTE DE</w:t>
            </w:r>
          </w:p>
          <w:p>
            <w:pPr>
              <w:pStyle w:val="Heading8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0"/>
              </w:rPr>
              <w:t>PROTOCOLO DE REQUERIMENTO</w:t>
            </w:r>
          </w:p>
        </w:tc>
        <w:tc>
          <w:tcPr>
            <w:tcW w:w="573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8"/>
              </w:rPr>
            </w:pPr>
            <w:r>
              <w:rPr>
                <w:rFonts w:cs="Calibri" w:ascii="Calibri" w:hAnsi="Calibri"/>
                <w:sz w:val="5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3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.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/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-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9"/>
        <w:gridCol w:w="390"/>
        <w:gridCol w:w="390"/>
        <w:gridCol w:w="252"/>
        <w:gridCol w:w="138"/>
        <w:gridCol w:w="390"/>
        <w:gridCol w:w="389"/>
        <w:gridCol w:w="390"/>
        <w:gridCol w:w="390"/>
        <w:gridCol w:w="390"/>
        <w:gridCol w:w="390"/>
      </w:tblGrid>
      <w:tr>
        <w:trPr>
          <w:cantSplit w:val="true"/>
        </w:trPr>
        <w:tc>
          <w:tcPr>
            <w:tcW w:w="6521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ome do Requerente</w:t>
            </w:r>
          </w:p>
        </w:tc>
        <w:tc>
          <w:tcPr>
            <w:tcW w:w="389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.º de Matrícula (para aluno da UFRB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>
          <w:cantSplit w:val="true"/>
        </w:trPr>
        <w:tc>
          <w:tcPr>
            <w:tcW w:w="7942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bjeto do Requerimento</w:t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94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  <w:tc>
          <w:tcPr>
            <w:tcW w:w="247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</w:rPr>
            </w:r>
            <w:r>
              <w:rPr>
                <w:sz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</w:rPr>
              <w:t>  </w:t>
            </w:r>
            <w:r>
              <w:rPr>
                <w:rFonts w:cs="Calibri" w:ascii="Calibri" w:hAnsi="Calibri"/>
                <w:sz w:val="26"/>
              </w:rPr>
            </w:r>
            <w:r>
              <w:rPr>
                <w:sz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</w:rPr>
              <w:t>/20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  <w:r>
              <w:rPr>
                <w:sz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lang w:val="en-US" w:eastAsia="en-US"/>
              </w:rPr>
              <w:t>  </w:t>
            </w:r>
            <w:r/>
            <w:r>
              <w:rPr>
                <w:sz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</w:tc>
      </w:tr>
    </w:tbl>
    <w:p>
      <w:pPr>
        <w:pStyle w:val="TextBody"/>
        <w:spacing w:before="120" w:after="60"/>
        <w:rPr/>
      </w:pPr>
      <w:r>
        <w:rPr>
          <w:rFonts w:cs="Calibri" w:ascii="Calibri" w:hAnsi="Calibri"/>
          <w:sz w:val="12"/>
        </w:rPr>
        <w:t>ASSINATURA E CARIMBO DO RESPONSÁVEL DA UFRB PELA INSTRUÇÃO DO PROCESSO_____________________________________________________________</w:t>
      </w:r>
      <w:r>
        <w:rPr>
          <w:rFonts w:cs="Calibri" w:ascii="Calibri" w:hAnsi="Calibri"/>
          <w:sz w:val="14"/>
        </w:rPr>
        <w:t>________________</w:t>
      </w:r>
    </w:p>
    <w:p>
      <w:pPr>
        <w:pStyle w:val="Footer"/>
        <w:ind w:right="360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Calibri" w:ascii="Calibri" w:hAnsi="Calibri"/>
          <w:sz w:val="14"/>
        </w:rPr>
        <w:t xml:space="preserve">Acompanhe o andamento da sua solicitação pelo número do protocolo por meio do link: </w:t>
      </w:r>
      <w:hyperlink r:id="rId5">
        <w:r>
          <w:rPr>
            <w:rStyle w:val="InternetLink"/>
            <w:rFonts w:cs="Calibri" w:ascii="Calibri" w:hAnsi="Calibri"/>
            <w:sz w:val="14"/>
          </w:rPr>
          <w:t>https://ufrb.edu.br/portal/servicos/acompanhamento-de-processos</w:t>
        </w:r>
      </w:hyperlink>
      <w:r>
        <w:rPr>
          <w:rFonts w:cs="Calibri" w:ascii="Calibri" w:hAnsi="Calibri"/>
          <w:sz w:val="1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>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Calibri" w:ascii="Calibri" w:hAnsi="Calibri"/>
          <w:sz w:val="14"/>
        </w:rPr>
        <w:t>Quando a situação do processo estiver como “</w:t>
      </w:r>
      <w:r>
        <w:rPr>
          <w:rFonts w:cs="Calibri" w:ascii="Calibri" w:hAnsi="Calibri"/>
          <w:b/>
          <w:bCs/>
          <w:sz w:val="14"/>
        </w:rPr>
        <w:t>diligência</w:t>
      </w:r>
      <w:r>
        <w:rPr>
          <w:rFonts w:cs="Calibri" w:ascii="Calibri" w:hAnsi="Calibri"/>
          <w:sz w:val="14"/>
        </w:rPr>
        <w:t>”, procure imediatamente o Órgão no qual ele se encontra. Após 6 (seis) meses nessa situação, o processo será arquivado.</w:t>
      </w:r>
    </w:p>
    <w:sectPr>
      <w:type w:val="continuous"/>
      <w:pgSz w:w="11906" w:h="16838"/>
      <w:pgMar w:left="1134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ufrb.edu.br/portal/servicos/acompanhamento-de-process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7:00Z</dcterms:created>
  <dc:creator>SGC</dc:creator>
  <dc:description/>
  <cp:keywords/>
  <dc:language>en-US</dc:language>
  <cp:lastModifiedBy>1753005</cp:lastModifiedBy>
  <cp:lastPrinted>2016-03-14T14:51:00Z</cp:lastPrinted>
  <dcterms:modified xsi:type="dcterms:W3CDTF">2016-03-15T16:33:00Z</dcterms:modified>
  <cp:revision>18</cp:revision>
  <dc:subject/>
  <dc:title> </dc:title>
</cp:coreProperties>
</file>