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drawing>
          <wp:inline distT="0" distB="0" distL="0" distR="0">
            <wp:extent cx="9779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right="84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Cs w:val="false"/>
          <w:iCs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bCs w:val="false"/>
          <w:iCs/>
          <w:color w:val="000000"/>
          <w:sz w:val="24"/>
          <w:szCs w:val="24"/>
        </w:rPr>
        <w:t>SERVIÇO PÚBLICO FEDE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kern w:val="2"/>
        </w:rPr>
      </w:pPr>
      <w:r>
        <w:rPr>
          <w:rFonts w:cs="Arial Narrow" w:ascii="Arial Narrow" w:hAnsi="Arial Narrow"/>
          <w:b/>
          <w:bCs/>
          <w:iCs/>
          <w:color w:val="000000"/>
        </w:rPr>
        <w:t>UNIVERSIDADE FEDERAL DO RECÔNCAVO DA BAHIA</w:t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b/>
        </w:rPr>
        <w:t>PRÓ-REITORIA DE GRADUAÇÃO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ara Contratação de Docente por Tempo Determinado Professor Substitu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o Ilustríssimo Diretor do Centro de          da Universidade Federal do Recôncavo da Bah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, filho(a) de _______________________________________________ e de _________ _______________________________________, portador(a) do documento de identidade nº. ___________________, expedido pelo(a) 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m ____/____/________, CPF nº. ____________________, residente à _____________________________________________________, nº. ______, edifício _________________________________, apt. nº ______, complemento ___________________, Bairro ___________________, cidade ____________ __________________________, Estado ______, CEP ____________, telefone residencial (___) _____________, telefone celular (___) _____________, e-mail _______________________________________, venho requerer minha inscrição no processo seletivo para contratação de docente por tempo determinado, na classe de Professor Substituto, do _____________________, na matéria/área de conhecimento _________________ ______________________________________, de conformidade com o Edital Interno nº.        /       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ter conhecimento e estar de acordo com todas as normas pertinentes ao presente Processo Se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, ____/______/_____.</w:t>
      </w:r>
    </w:p>
    <w:p>
      <w:pPr>
        <w:pStyle w:val="Normal"/>
        <w:tabs>
          <w:tab w:val="clear" w:pos="708"/>
          <w:tab w:val="center" w:pos="4252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Cidade                                         Dat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4:00Z</dcterms:created>
  <dc:creator>ASCOM UFRB</dc:creator>
  <dc:description/>
  <cp:keywords/>
  <dc:language>en-US</dc:language>
  <cp:lastModifiedBy>1572708</cp:lastModifiedBy>
  <dcterms:modified xsi:type="dcterms:W3CDTF">2010-02-26T12:34:00Z</dcterms:modified>
  <cp:revision>2</cp:revision>
  <dc:subject/>
  <dc:title> </dc:title>
</cp:coreProperties>
</file>