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1143000" cy="85852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1371600" cy="7645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RECÔNCAVO DA BAH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GRADU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COORDENADORIA DE ENSINO E INTEGRAÇÃO ACADÊ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ÚCLEO DE GESTÃO DE ESTÁGIOS</w:t>
      </w:r>
    </w:p>
    <w:p>
      <w:pPr>
        <w:pStyle w:val="Normal"/>
        <w:jc w:val="center"/>
        <w:rPr/>
      </w:pPr>
      <w:r>
        <w:rPr>
          <w:b/>
        </w:rPr>
        <w:t>ANEXO I DO EDITAL 2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ORIENTAÇÃO PARA ESTÁGIO NÃ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. (Nome do coordenador do curso)</w:t>
      </w:r>
    </w:p>
    <w:p>
      <w:pPr>
        <w:pStyle w:val="Normal"/>
        <w:rPr/>
      </w:pPr>
      <w:r>
        <w:rPr/>
        <w:t>Coordenador do curso de (Nome do cur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Nome do aluno que solicita o requerimento), aluno(a) regularmente matriculado(a) da Universidade Federal do Recôncavo da Bahia, do (xxx) semestre letivo do curso (Nome do curso), sob nº de matrícula xxxxx, vem solicitar o acompanhamento de um professor na condição de </w:t>
      </w:r>
      <w:r>
        <w:rPr>
          <w:b/>
        </w:rPr>
        <w:t>orientador do estágio não obrigatório</w:t>
      </w:r>
      <w:r>
        <w:rPr/>
        <w:t>, conforme Resolução CONAC 38/2011, que será realizado na Superintendência de Implantação e Planejamento do Espaço Físico – SIPEF, setor desta Universidade, pelo período de 05 de Novembro de 2012 a 05 de Novembro de 2013, conforme o Edital nº xx/2012 divulgado pela Pró-Reitoria de Graduação-PRO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ruz das Almas, xx de Setembro de xxx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Assinatura do alu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ecer do coordenador do curso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dade de Orientação (O professor orientador deve marcar a opção correspondente)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Direta </w:t>
        <w:tab/>
        <w:tab/>
      </w:r>
      <w:r>
        <w:rPr>
          <w:sz w:val="36"/>
          <w:szCs w:val="36"/>
        </w:rPr>
        <w:t>□</w:t>
      </w:r>
      <w:r>
        <w:rPr/>
        <w:t xml:space="preserve"> Semi direta</w:t>
        <w:tab/>
        <w:tab/>
      </w:r>
      <w:r>
        <w:rPr>
          <w:sz w:val="36"/>
          <w:szCs w:val="36"/>
        </w:rPr>
        <w:t>□</w:t>
      </w:r>
      <w:r>
        <w:rPr/>
        <w:t xml:space="preserve"> Indi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rofessor-orientador:______________________________________________</w:t>
      </w:r>
    </w:p>
    <w:p>
      <w:pPr>
        <w:pStyle w:val="Normal"/>
        <w:rPr/>
      </w:pPr>
      <w:r>
        <w:rPr/>
        <w:t>Telefone: ______________________________________________________________</w:t>
      </w:r>
    </w:p>
    <w:p>
      <w:pPr>
        <w:pStyle w:val="Normal"/>
        <w:rPr/>
      </w:pPr>
      <w:r>
        <w:rPr/>
        <w:t>E-mail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ocal: _______________________, _____ de _____________ de 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professor orient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coordenador do cu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3:00Z</dcterms:created>
  <dc:creator>1755814</dc:creator>
  <dc:description/>
  <cp:keywords/>
  <dc:language>en-US</dc:language>
  <cp:lastModifiedBy>Cliente</cp:lastModifiedBy>
  <dcterms:modified xsi:type="dcterms:W3CDTF">2012-10-02T12:01:00Z</dcterms:modified>
  <cp:revision>3</cp:revision>
  <dc:subject/>
  <dc:title/>
</cp:coreProperties>
</file>