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143000" cy="8585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371600" cy="7645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RECÔNCAVO DA BA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COORDENADORIA DE ENSINO E INTEGRAÇÃO ACADÊ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ÚCLEO DE GESTÃO DE ESTÁGIOS</w:t>
      </w:r>
    </w:p>
    <w:p>
      <w:pPr>
        <w:pStyle w:val="Normal"/>
        <w:jc w:val="center"/>
        <w:rPr/>
      </w:pPr>
      <w:r>
        <w:rPr>
          <w:b/>
        </w:rPr>
        <w:t>ANEXO II DO EDITAL 2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BIMESTRAL DO ESTAGI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gi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bimestral referente ao período de ____/_____/____ a ____/_____/____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(a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desempenhad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utilizados(como realizou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s utilizados (recursos usados para a realização das atividad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ruz das Almas, ____ de ______________ de 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ssinatura do estagiário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3:00Z</dcterms:created>
  <dc:creator>1755814</dc:creator>
  <dc:description/>
  <cp:keywords/>
  <dc:language>en-US</dc:language>
  <cp:lastModifiedBy>Cliente</cp:lastModifiedBy>
  <dcterms:modified xsi:type="dcterms:W3CDTF">2012-10-02T12:01:00Z</dcterms:modified>
  <cp:revision>3</cp:revision>
  <dc:subject/>
  <dc:title/>
</cp:coreProperties>
</file>