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85470</wp:posOffset>
            </wp:positionV>
            <wp:extent cx="11430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371600" cy="65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371600" cy="48260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29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796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7965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Formulário de inscrição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7965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Instrução de preenchiment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t-BR"/>
              </w:rPr>
              <w:t xml:space="preserve">Esse formulário é composto de 10 blocos (A-J). Para cada campo, assinale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</w:t>
            </w:r>
            <w:r>
              <w:rPr>
                <w:rFonts w:cs="Arial" w:ascii="Arial Narrow" w:hAnsi="Arial Narrow"/>
                <w:i/>
                <w:sz w:val="22"/>
                <w:szCs w:val="22"/>
                <w:lang w:val="pt-BR" w:eastAsia="zh-CN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pt-BR"/>
              </w:rPr>
              <w:t>a resposta mais adequada para seu caso ou escreva a informação solicitada. Por favor, não deixe nenhuma resposta em branco, nem abrevie as informações escritas. Em caso de dúvidas sobre o preenchimento contatar 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 xml:space="preserve">CPA/PROPAAE: Tel:(75) 3621-4006 </w:t>
            </w:r>
          </w:p>
        </w:tc>
      </w:tr>
      <w:tr>
        <w:trPr>
          <w:trHeight w:val="69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Nome Completo</w:t>
            </w:r>
          </w:p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pt-BR" w:eastAsia="en-US"/>
        </w:rPr>
      </w:pPr>
      <w:r>
        <w:rPr>
          <w:rFonts w:cs="Arial" w:ascii="Arial Narrow" w:hAnsi="Arial Narrow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858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pt-BR"/>
                              </w:rPr>
                              <w:t>bloco A - informações para cont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18pt;mso-wrap-distance-left:9.05pt;mso-wrap-distance-right:9.05pt;mso-wrap-distance-top:0pt;mso-wrap-distance-bottom:0pt;margin-top:6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pt-BR"/>
                        </w:rPr>
                        <w:t>bloco A - informações para con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961" w:leader="dot"/>
        </w:tabs>
        <w:ind w:left="-1170" w:hanging="0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725" w:leader="none"/>
        </w:tabs>
        <w:ind w:left="-1170" w:hanging="0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2977"/>
        <w:gridCol w:w="2409"/>
      </w:tblGrid>
      <w:tr>
        <w:trPr>
          <w:trHeight w:val="556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rua/av.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n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.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Complemento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Cidade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Estado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CEP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País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telefone fixo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 xml:space="preserve"> (código e n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 xml:space="preserve">.)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celular 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código e n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.)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e-mail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-1170" w:hanging="0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bloco B - identificação</w:t>
            </w:r>
          </w:p>
        </w:tc>
      </w:tr>
    </w:tbl>
    <w:p>
      <w:pPr>
        <w:pStyle w:val="Normal"/>
        <w:tabs>
          <w:tab w:val="clear" w:pos="708"/>
          <w:tab w:val="right" w:pos="4961" w:leader="dot"/>
        </w:tabs>
        <w:ind w:left="-1170" w:hanging="0"/>
        <w:rPr>
          <w:rFonts w:ascii="Arial Narrow" w:hAnsi="Arial Narrow" w:cs="Arial"/>
          <w:b/>
          <w:b/>
          <w:sz w:val="18"/>
          <w:szCs w:val="18"/>
          <w:lang w:val="pt-BR"/>
        </w:rPr>
      </w:pPr>
      <w:r>
        <w:rPr>
          <w:rFonts w:cs="Arial" w:ascii="Arial Narrow" w:hAnsi="Arial Narrow"/>
          <w:b/>
          <w:sz w:val="18"/>
          <w:szCs w:val="18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961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RG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CP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se estrangeiro(a) RN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Ida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data de nascimento 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 xml:space="preserve">(dd/mm/aaaa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sexo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0" w:name="__Fieldmark__16_2318771407"/>
            <w:bookmarkStart w:id="1" w:name="__Fieldmark__16_2318771407"/>
            <w:bookmarkEnd w:id="1"/>
            <w:r>
              <w:rPr>
                <w:rFonts w:cs="Arial" w:ascii="Arial Narrow" w:hAnsi="Arial Narrow"/>
                <w:sz w:val="36"/>
                <w:szCs w:val="20"/>
                <w:lang w:val="pt-BR"/>
              </w:rPr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masculin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" w:name="__Fieldmark__17_2318771407"/>
            <w:bookmarkStart w:id="3" w:name="__Fieldmark__17_2318771407"/>
            <w:bookmarkEnd w:id="3"/>
            <w:r>
              <w:rPr>
                <w:rFonts w:cs="Arial" w:ascii="Arial Narrow" w:hAnsi="Arial Narrow"/>
                <w:sz w:val="36"/>
                <w:szCs w:val="20"/>
                <w:lang w:val="pt-BR"/>
              </w:rPr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feminino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Qual a sua cor ou raça?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4" w:name="__Fieldmark__18_2318771407"/>
            <w:bookmarkStart w:id="5" w:name="__Fieldmark__18_2318771407"/>
            <w:bookmarkEnd w:id="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branca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6" w:name="__Fieldmark__19_2318771407"/>
            <w:bookmarkStart w:id="7" w:name="__Fieldmark__19_2318771407"/>
            <w:bookmarkEnd w:id="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pret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8" w:name="__Fieldmark__20_2318771407"/>
            <w:bookmarkStart w:id="9" w:name="__Fieldmark__20_2318771407"/>
            <w:bookmarkEnd w:id="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amarela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0" w:name="__Fieldmark__21_2318771407"/>
            <w:bookmarkStart w:id="11" w:name="__Fieldmark__21_2318771407"/>
            <w:bookmarkEnd w:id="1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parda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2" w:name="__Fieldmark__22_2318771407"/>
            <w:bookmarkStart w:id="13" w:name="__Fieldmark__22_2318771407"/>
            <w:bookmarkEnd w:id="1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ndígena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Qual o seu estado civil?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4" w:name="__Fieldmark__23_2318771407"/>
            <w:bookmarkStart w:id="15" w:name="__Fieldmark__23_2318771407"/>
            <w:bookmarkEnd w:id="1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olteiro(a)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6" w:name="__Fieldmark__24_2318771407"/>
            <w:bookmarkStart w:id="17" w:name="__Fieldmark__24_2318771407"/>
            <w:bookmarkEnd w:id="1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casado(a)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8" w:name="__Fieldmark__25_2318771407"/>
            <w:bookmarkStart w:id="19" w:name="__Fieldmark__25_2318771407"/>
            <w:bookmarkEnd w:id="1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eparado(a)/divorciado(a)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0" w:name="__Fieldmark__26_2318771407"/>
            <w:bookmarkStart w:id="21" w:name="__Fieldmark__26_2318771407"/>
            <w:bookmarkEnd w:id="2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viúvo(a)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2" w:name="__Fieldmark__27_2318771407"/>
            <w:bookmarkStart w:id="23" w:name="__Fieldmark__27_2318771407"/>
            <w:bookmarkEnd w:id="2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união estável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bloco C - situação domiciliar e familiar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252"/>
      </w:tblGrid>
      <w:tr>
        <w:trPr>
          <w:trHeight w:val="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com quem você mora atualmente?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4" w:name="__Fieldmark__28_2318771407"/>
            <w:bookmarkStart w:id="25" w:name="__Fieldmark__28_2318771407"/>
            <w:bookmarkEnd w:id="25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ozinho(a)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6" w:name="__Fieldmark__29_2318771407"/>
            <w:bookmarkStart w:id="27" w:name="__Fieldmark__29_2318771407"/>
            <w:bookmarkEnd w:id="2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familiares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8" w:name="__Fieldmark__30_2318771407"/>
            <w:bookmarkStart w:id="29" w:name="__Fieldmark__30_2318771407"/>
            <w:bookmarkEnd w:id="2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amigos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0" w:name="__Fieldmark__31_2318771407"/>
            <w:bookmarkStart w:id="31" w:name="__Fieldmark__31_2318771407"/>
            <w:bookmarkEnd w:id="3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companheiro(a)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2" w:name="__Fieldmark__32_2318771407"/>
            <w:bookmarkStart w:id="33" w:name="__Fieldmark__32_2318771407"/>
            <w:bookmarkEnd w:id="3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outros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sua moradia atual é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4" w:name="__Fieldmark__33_2318771407"/>
            <w:bookmarkStart w:id="35" w:name="__Fieldmark__33_2318771407"/>
            <w:bookmarkEnd w:id="35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própria, já paga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6" w:name="__Fieldmark__34_2318771407"/>
            <w:bookmarkStart w:id="37" w:name="__Fieldmark__34_2318771407"/>
            <w:bookmarkEnd w:id="3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própria, pagando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8" w:name="__Fieldmark__35_2318771407"/>
            <w:bookmarkStart w:id="39" w:name="__Fieldmark__35_2318771407"/>
            <w:bookmarkEnd w:id="3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alugada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40" w:name="__Fieldmark__36_2318771407"/>
            <w:bookmarkStart w:id="41" w:name="__Fieldmark__36_2318771407"/>
            <w:bookmarkEnd w:id="4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cedida/emprestada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42" w:name="__Fieldmark__37_2318771407"/>
            <w:bookmarkStart w:id="43" w:name="__Fieldmark__37_2318771407"/>
            <w:bookmarkEnd w:id="4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outros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incluindo você, quantas pessoas residem em sua moradia atual?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considere adultos e crianças)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I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 pessoas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qual é a renda mensal do seu domicílio, isto é, a soma da renda mensal de todos os membros do seu domicílio, incluindo todas as fontes de rendimento? </w:t>
            </w:r>
            <w:r>
              <w:rPr>
                <w:rFonts w:cs="Arial" w:ascii="Arial Narrow" w:hAnsi="Arial Narrow"/>
                <w:b/>
                <w:i/>
                <w:color w:val="808080"/>
                <w:sz w:val="16"/>
                <w:szCs w:val="20"/>
                <w:lang w:val="pt-BR"/>
              </w:rPr>
              <w:t>(indique total ainda que de forma aproximada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R$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você tem filhos?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44" w:name="__Fieldmark__40_2318771407"/>
            <w:bookmarkStart w:id="45" w:name="__Fieldmark__40_2318771407"/>
            <w:bookmarkEnd w:id="45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46" w:name="__Fieldmark__41_2318771407"/>
            <w:bookmarkStart w:id="47" w:name="__Fieldmark__41_2318771407"/>
            <w:bookmarkEnd w:id="4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pt-BR"/>
              </w:rPr>
              <w:t>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quantos filhos?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 filhos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filhos residem com você?</w:t>
            </w:r>
            <w:r>
              <w:rPr>
                <w:rFonts w:cs="Arial Narrow" w:ascii="Arial Narrow" w:hAnsi="Arial Narrow"/>
                <w:lang w:val="pt-BR"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pt-BR"/>
              </w:rPr>
              <w:fldChar w:fldCharType="separate"/>
            </w:r>
            <w:bookmarkStart w:id="48" w:name="__Fieldmark__43_2318771407"/>
            <w:bookmarkStart w:id="49" w:name="__Fieldmark__43_2318771407"/>
            <w:bookmarkEnd w:id="49"/>
            <w:r>
              <w:rPr>
                <w:rFonts w:cs="Arial Narrow" w:ascii="Arial Narrow" w:hAnsi="Arial Narrow"/>
                <w:lang w:val="pt-BR"/>
              </w:rPr>
            </w:r>
            <w:r>
              <w:rPr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50" w:name="__Fieldmark__44_2318771407"/>
            <w:bookmarkStart w:id="51" w:name="__Fieldmark__44_2318771407"/>
            <w:bookmarkEnd w:id="5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hanging="0"/>
        <w:rPr>
          <w:rFonts w:ascii="Arial Narrow" w:hAnsi="Arial Narrow" w:cs="Arial"/>
          <w:b/>
          <w:b/>
          <w:bCs/>
          <w:sz w:val="18"/>
          <w:szCs w:val="18"/>
          <w:lang w:val="pt-BR"/>
        </w:rPr>
      </w:pPr>
      <w:r>
        <w:rPr>
          <w:rFonts w:cs="Arial" w:ascii="Arial Narrow" w:hAnsi="Arial Narrow"/>
          <w:b/>
          <w:bCs/>
          <w:sz w:val="18"/>
          <w:szCs w:val="18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bloco D - remuneração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hanging="0"/>
        <w:rPr>
          <w:rFonts w:ascii="Arial Narrow" w:hAnsi="Arial Narrow" w:cs="Arial"/>
          <w:b/>
          <w:b/>
          <w:bCs/>
          <w:sz w:val="18"/>
          <w:szCs w:val="18"/>
          <w:lang w:val="pt-BR"/>
        </w:rPr>
      </w:pPr>
      <w:r>
        <w:rPr>
          <w:rFonts w:cs="Arial" w:ascii="Arial Narrow" w:hAnsi="Arial Narrow"/>
          <w:b/>
          <w:bCs/>
          <w:sz w:val="18"/>
          <w:szCs w:val="18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atualmente você exerce alguma atividade ou trabalho remunerado?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52" w:name="__Fieldmark__45_2318771407"/>
            <w:bookmarkStart w:id="53" w:name="__Fieldmark__45_2318771407"/>
            <w:bookmarkEnd w:id="53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54" w:name="__Fieldmark__46_2318771407"/>
            <w:bookmarkStart w:id="55" w:name="__Fieldmark__46_2318771407"/>
            <w:bookmarkEnd w:id="5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hanging="0"/>
        <w:rPr>
          <w:rFonts w:ascii="Arial Narrow" w:hAnsi="Arial Narrow" w:cs="Arial"/>
          <w:b/>
          <w:b/>
          <w:bCs/>
          <w:sz w:val="18"/>
          <w:szCs w:val="18"/>
          <w:lang w:val="pt-BR"/>
        </w:rPr>
      </w:pPr>
      <w:r>
        <w:rPr>
          <w:rFonts w:cs="Arial" w:ascii="Arial Narrow" w:hAnsi="Arial Narrow"/>
          <w:b/>
          <w:bCs/>
          <w:sz w:val="18"/>
          <w:szCs w:val="18"/>
          <w:lang w:val="pt-BR"/>
        </w:rPr>
      </w:r>
    </w:p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hanging="0"/>
        <w:rPr>
          <w:rFonts w:ascii="Arial Narrow" w:hAnsi="Arial Narrow" w:cs="Arial"/>
          <w:b/>
          <w:b/>
          <w:bCs/>
          <w:i/>
          <w:i/>
          <w:sz w:val="18"/>
          <w:szCs w:val="18"/>
          <w:lang w:val="pt-BR" w:bidi="en-US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t-BR" w:bidi="en-US"/>
        </w:rPr>
        <w:t>Se sim, indique abaixo o tipo de atividade, o tipo de dedicação e a remuneração mensal em R$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685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 w:bidi="en-US"/>
              </w:rPr>
              <w:t>atividade/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dedi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remuneração  mensal (R$)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fldChar w:fldCharType="separate"/>
            </w:r>
            <w:bookmarkStart w:id="56" w:name="__Fieldmark__47_2318771407"/>
            <w:bookmarkStart w:id="57" w:name="__Fieldmark__47_2318771407"/>
            <w:bookmarkEnd w:id="57"/>
            <w:r>
              <w:rPr>
                <w:rFonts w:cs="Arial" w:ascii="Arial Narrow" w:hAnsi="Arial Narrow"/>
                <w:sz w:val="20"/>
                <w:szCs w:val="18"/>
                <w:lang w:val="pt-BR"/>
              </w:rPr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18"/>
                <w:lang w:val="pt-BR"/>
              </w:rPr>
              <w:t>trabalha com carteira assi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58" w:name="__Fieldmark__48_2318771407"/>
            <w:bookmarkStart w:id="59" w:name="__Fieldmark__48_2318771407"/>
            <w:bookmarkEnd w:id="5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total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60" w:name="__Fieldmark__49_2318771407"/>
            <w:bookmarkStart w:id="61" w:name="__Fieldmark__49_2318771407"/>
            <w:bookmarkEnd w:id="6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fldChar w:fldCharType="separate"/>
            </w:r>
            <w:bookmarkStart w:id="62" w:name="__Fieldmark__51_2318771407"/>
            <w:bookmarkStart w:id="63" w:name="__Fieldmark__51_2318771407"/>
            <w:bookmarkEnd w:id="63"/>
            <w:r>
              <w:rPr>
                <w:rFonts w:cs="Arial" w:ascii="Arial Narrow" w:hAnsi="Arial Narrow"/>
                <w:sz w:val="20"/>
                <w:szCs w:val="18"/>
                <w:lang w:val="pt-BR"/>
              </w:rPr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18"/>
                <w:lang w:val="pt-BR"/>
              </w:rPr>
              <w:t>trabalha sem carteira assi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64" w:name="__Fieldmark__52_2318771407"/>
            <w:bookmarkStart w:id="65" w:name="__Fieldmark__52_2318771407"/>
            <w:bookmarkEnd w:id="6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total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66" w:name="__Fieldmark__53_2318771407"/>
            <w:bookmarkStart w:id="67" w:name="__Fieldmark__53_2318771407"/>
            <w:bookmarkEnd w:id="6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fldChar w:fldCharType="separate"/>
            </w:r>
            <w:bookmarkStart w:id="68" w:name="__Fieldmark__55_2318771407"/>
            <w:bookmarkStart w:id="69" w:name="__Fieldmark__55_2318771407"/>
            <w:bookmarkEnd w:id="69"/>
            <w:r>
              <w:rPr>
                <w:rFonts w:cs="Arial" w:ascii="Arial Narrow" w:hAnsi="Arial Narrow"/>
                <w:sz w:val="20"/>
                <w:szCs w:val="18"/>
                <w:lang w:val="pt-BR"/>
              </w:rPr>
            </w:r>
            <w:r>
              <w:rPr>
                <w:sz w:val="20"/>
                <w:szCs w:val="18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18"/>
                <w:lang w:val="pt-BR"/>
              </w:rPr>
              <w:t>outra (especificar)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18"/>
                <w:lang w:val="pt-BR" w:eastAsia="en-US"/>
              </w:rPr>
            </w:r>
            <w:r>
              <w:rPr>
                <w:sz w:val="20"/>
                <w:szCs w:val="18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18"/>
                <w:lang w:val="pt-BR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18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70" w:name="__Fieldmark__57_2318771407"/>
            <w:bookmarkStart w:id="71" w:name="__Fieldmark__57_2318771407"/>
            <w:bookmarkEnd w:id="7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total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72" w:name="__Fieldmark__58_2318771407"/>
            <w:bookmarkStart w:id="73" w:name="__Fieldmark__58_2318771407"/>
            <w:bookmarkEnd w:id="7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hanging="0"/>
        <w:rPr>
          <w:rFonts w:ascii="Arial Narrow" w:hAnsi="Arial Narrow" w:cs="Arial"/>
          <w:b/>
          <w:b/>
          <w:bCs/>
          <w:sz w:val="18"/>
          <w:szCs w:val="18"/>
          <w:lang w:val="pt-BR"/>
        </w:rPr>
      </w:pPr>
      <w:r>
        <w:rPr>
          <w:rFonts w:cs="Arial" w:ascii="Arial Narrow" w:hAnsi="Arial Narrow"/>
          <w:b/>
          <w:bCs/>
          <w:sz w:val="18"/>
          <w:szCs w:val="18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bloco E - escolaridade pais (ainda que falecidos) e cônjuge ou companheiro(a), se aplicável 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hanging="0"/>
        <w:rPr>
          <w:rFonts w:ascii="Arial Narrow" w:hAnsi="Arial Narrow" w:cs="Arial"/>
          <w:b/>
          <w:b/>
          <w:bCs/>
          <w:sz w:val="18"/>
          <w:szCs w:val="18"/>
          <w:lang w:val="pt-BR"/>
        </w:rPr>
      </w:pPr>
      <w:r>
        <w:rPr>
          <w:rFonts w:cs="Arial" w:ascii="Arial Narrow" w:hAnsi="Arial Narrow"/>
          <w:b/>
          <w:bCs/>
          <w:sz w:val="18"/>
          <w:szCs w:val="18"/>
          <w:lang w:val="pt-B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567"/>
        <w:gridCol w:w="2835"/>
        <w:gridCol w:w="567"/>
        <w:gridCol w:w="3260"/>
      </w:tblGrid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Pai (ou responsáve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Mãe (ou responsável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Cônjuge/companheiro(a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60_2318771407"/>
            <w:bookmarkStart w:id="75" w:name="__Fieldmark__60_2318771407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unca frequentou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61_2318771407"/>
            <w:bookmarkStart w:id="77" w:name="__Fieldmark__61_2318771407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unca frequentou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62_2318771407"/>
            <w:bookmarkStart w:id="79" w:name="__Fieldmark__62_2318771407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unca frequentou escola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63_2318771407"/>
            <w:bookmarkStart w:id="81" w:name="__Fieldmark__63_2318771407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Fundamental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64_2318771407"/>
            <w:bookmarkStart w:id="83" w:name="__Fieldmark__64_2318771407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Fundamental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65_2318771407"/>
            <w:bookmarkStart w:id="85" w:name="__Fieldmark__65_2318771407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Fundamental incompleto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66_2318771407"/>
            <w:bookmarkStart w:id="87" w:name="__Fieldmark__66_2318771407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Fundamental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67_2318771407"/>
            <w:bookmarkStart w:id="89" w:name="__Fieldmark__67_2318771407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Fundamental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68_2318771407"/>
            <w:bookmarkStart w:id="91" w:name="__Fieldmark__68_2318771407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Fundamental completo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69_2318771407"/>
            <w:bookmarkStart w:id="93" w:name="__Fieldmark__69_2318771407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nsino médio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70_2318771407"/>
            <w:bookmarkStart w:id="95" w:name="__Fieldmark__70_2318771407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nsino médio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71_2318771407"/>
            <w:bookmarkStart w:id="97" w:name="__Fieldmark__71_2318771407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nsino médio incompleto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72_2318771407"/>
            <w:bookmarkStart w:id="99" w:name="__Fieldmark__72_2318771407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Ensino médio comple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73_2318771407"/>
            <w:bookmarkStart w:id="101" w:name="__Fieldmark__73_2318771407"/>
            <w:bookmarkEnd w:id="1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Ensino médio comple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74_2318771407"/>
            <w:bookmarkStart w:id="103" w:name="__Fieldmark__74_2318771407"/>
            <w:bookmarkEnd w:id="1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Ensino médio completo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75_2318771407"/>
            <w:bookmarkStart w:id="105" w:name="__Fieldmark__75_2318771407"/>
            <w:bookmarkEnd w:id="1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uperior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76_2318771407"/>
            <w:bookmarkStart w:id="107" w:name="__Fieldmark__76_2318771407"/>
            <w:bookmarkEnd w:id="10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uperior in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77_2318771407"/>
            <w:bookmarkStart w:id="109" w:name="__Fieldmark__77_2318771407"/>
            <w:bookmarkEnd w:id="10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uperior incompleto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78_2318771407"/>
            <w:bookmarkStart w:id="111" w:name="__Fieldmark__78_2318771407"/>
            <w:bookmarkEnd w:id="1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uperior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79_2318771407"/>
            <w:bookmarkStart w:id="113" w:name="__Fieldmark__79_2318771407"/>
            <w:bookmarkEnd w:id="1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uperior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80_2318771407"/>
            <w:bookmarkStart w:id="115" w:name="__Fieldmark__80_2318771407"/>
            <w:bookmarkEnd w:id="1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uperior completo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81_2318771407"/>
            <w:bookmarkStart w:id="117" w:name="__Fieldmark__81_2318771407"/>
            <w:bookmarkEnd w:id="1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ós-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82_2318771407"/>
            <w:bookmarkStart w:id="119" w:name="__Fieldmark__82_2318771407"/>
            <w:bookmarkEnd w:id="1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ós-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83_2318771407"/>
            <w:bookmarkStart w:id="121" w:name="__Fieldmark__83_2318771407"/>
            <w:bookmarkEnd w:id="1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ós-graduação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84_2318771407"/>
            <w:bookmarkStart w:id="123" w:name="__Fieldmark__84_2318771407"/>
            <w:bookmarkEnd w:id="1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ão s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24" w:name="__Fieldmark__85_2318771407"/>
            <w:bookmarkStart w:id="125" w:name="__Fieldmark__85_2318771407"/>
            <w:bookmarkEnd w:id="125"/>
            <w:r/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ão s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lang w:val="pt-BR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pt-BR"/>
              </w:rPr>
              <w:fldChar w:fldCharType="separate"/>
            </w:r>
            <w:bookmarkStart w:id="126" w:name="__Fieldmark__86_2318771407"/>
            <w:bookmarkStart w:id="127" w:name="__Fieldmark__86_2318771407"/>
            <w:bookmarkEnd w:id="127"/>
            <w:r/>
            <w:r>
              <w:rPr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ão sei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b/>
          <w:b/>
          <w:bCs/>
          <w:sz w:val="18"/>
          <w:szCs w:val="18"/>
          <w:lang w:val="pt-BR"/>
        </w:rPr>
      </w:pPr>
      <w:r>
        <w:rPr>
          <w:rFonts w:eastAsia="Arial Narrow" w:cs="Arial" w:ascii="Arial Narrow" w:hAnsi="Arial Narrow"/>
          <w:b/>
          <w:bCs/>
          <w:sz w:val="18"/>
          <w:szCs w:val="18"/>
          <w:lang w:val="pt-BR"/>
        </w:rPr>
        <w:t xml:space="preserve">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bloco F - ensino médio 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066"/>
      </w:tblGrid>
      <w:tr>
        <w:trPr>
          <w:trHeight w:val="567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BR"/>
              </w:rPr>
              <w:t>qual o tipo de ensino médio que você concluiu?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87_2318771407"/>
            <w:bookmarkStart w:id="129" w:name="__Fieldmark__87_2318771407"/>
            <w:bookmarkEnd w:id="1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nsino médio regular (comum)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88_2318771407"/>
            <w:bookmarkStart w:id="131" w:name="__Fieldmark__88_2318771407"/>
            <w:bookmarkEnd w:id="1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urso técnico (industrial, eletrônica, química, etc)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89_2318771407"/>
            <w:bookmarkStart w:id="133" w:name="__Fieldmark__89_2318771407"/>
            <w:bookmarkEnd w:id="1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ducação de jovens e adultos (supletivo)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90_2318771407"/>
            <w:bookmarkStart w:id="135" w:name="__Fieldmark__90_2318771407"/>
            <w:bookmarkEnd w:id="1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urso para magistério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91_2318771407"/>
            <w:bookmarkStart w:id="137" w:name="__Fieldmark__91_2318771407"/>
            <w:bookmarkEnd w:id="1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outro (especificar qual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b/>
          <w:b/>
          <w:sz w:val="18"/>
          <w:szCs w:val="18"/>
          <w:lang w:val="pt-BR"/>
        </w:rPr>
      </w:pPr>
      <w:r>
        <w:rPr>
          <w:rFonts w:cs="Arial" w:ascii="Arial Narrow" w:hAnsi="Arial Narrow"/>
          <w:b/>
          <w:sz w:val="18"/>
          <w:szCs w:val="18"/>
          <w:lang w:val="pt-BR"/>
        </w:rPr>
      </w:r>
    </w:p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b/>
          <w:b/>
          <w:sz w:val="18"/>
          <w:szCs w:val="18"/>
          <w:lang w:val="pt-BR"/>
        </w:rPr>
      </w:pPr>
      <w:r>
        <w:rPr>
          <w:rFonts w:cs="Arial" w:ascii="Arial Narrow" w:hAnsi="Arial Narrow"/>
          <w:b/>
          <w:sz w:val="18"/>
          <w:szCs w:val="18"/>
          <w:lang w:val="pt-BR"/>
        </w:rPr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32"/>
        <w:gridCol w:w="142"/>
      </w:tblGrid>
      <w:tr>
        <w:trPr>
          <w:trHeight w:val="567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você cursou ensino médio predominantemente em escola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38" w:name="__Fieldmark__93_2318771407"/>
            <w:bookmarkStart w:id="139" w:name="__Fieldmark__93_2318771407"/>
            <w:bookmarkEnd w:id="13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pública ou  </w:t>
            </w: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40" w:name="__Fieldmark__94_2318771407"/>
            <w:bookmarkStart w:id="141" w:name="__Fieldmark__94_2318771407"/>
            <w:bookmarkEnd w:id="14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privada 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se privada, você teve bolsa?  </w:t>
            </w: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42" w:name="__Fieldmark__95_2318771407"/>
            <w:bookmarkStart w:id="143" w:name="__Fieldmark__95_2318771407"/>
            <w:bookmarkEnd w:id="143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teve  </w:t>
            </w: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44" w:name="__Fieldmark__96_2318771407"/>
            <w:bookmarkStart w:id="145" w:name="__Fieldmark__96_2318771407"/>
            <w:bookmarkEnd w:id="14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im, integral  </w:t>
            </w: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46" w:name="__Fieldmark__97_2318771407"/>
            <w:bookmarkStart w:id="147" w:name="__Fieldmark__97_2318771407"/>
            <w:bookmarkEnd w:id="14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, parcial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em que data concluiu ensino médio 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mm/aaa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? </w:t>
            </w:r>
          </w:p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bloco G - ensino superior (graduação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41"/>
      </w:tblGrid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-601" w:hanging="0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fez algum curso preparatório (cursinho) pré-vestibular?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48" w:name="__Fieldmark__99_2318771407"/>
            <w:bookmarkStart w:id="149" w:name="__Fieldmark__99_2318771407"/>
            <w:bookmarkEnd w:id="14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 </w:t>
            </w: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50" w:name="__Fieldmark__100_2318771407"/>
            <w:bookmarkStart w:id="151" w:name="__Fieldmark__100_2318771407"/>
            <w:bookmarkEnd w:id="15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se sim, que tipo de cursinho?  </w:t>
            </w: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52" w:name="__Fieldmark__101_2318771407"/>
            <w:bookmarkStart w:id="153" w:name="__Fieldmark__101_2318771407"/>
            <w:bookmarkEnd w:id="153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gratuito  </w:t>
            </w: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54" w:name="__Fieldmark__102_2318771407"/>
            <w:bookmarkStart w:id="155" w:name="__Fieldmark__102_2318771407"/>
            <w:bookmarkEnd w:id="15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pago, com bolsa  </w:t>
            </w: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56" w:name="__Fieldmark__103_2318771407"/>
            <w:bookmarkStart w:id="157" w:name="__Fieldmark__103_2318771407"/>
            <w:bookmarkEnd w:id="15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ago, sem bolsa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você cursou o ensino superior predominantemente em universidade </w:t>
            </w: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58" w:name="__Fieldmark__104_2318771407"/>
            <w:bookmarkStart w:id="159" w:name="__Fieldmark__104_2318771407"/>
            <w:bookmarkEnd w:id="159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pública ou  </w:t>
            </w: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60" w:name="__Fieldmark__105_2318771407"/>
            <w:bookmarkStart w:id="161" w:name="__Fieldmark__105_2318771407"/>
            <w:bookmarkEnd w:id="16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rivada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qual universidade em que você se formou?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qual curso em que você se graduou? 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química, direito, ciências sociais, etc.)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data ingresso ensino superior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mm/aaaa)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data conclusão ensino superior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mm/aaaa)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seu ingresso na graduação se deu via programa de ação afirmativa? </w:t>
            </w: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62" w:name="__Fieldmark__110_2318771407"/>
            <w:bookmarkStart w:id="163" w:name="__Fieldmark__110_2318771407"/>
            <w:bookmarkEnd w:id="163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 </w:t>
            </w: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64" w:name="__Fieldmark__111_2318771407"/>
            <w:bookmarkStart w:id="165" w:name="__Fieldmark__111_2318771407"/>
            <w:bookmarkEnd w:id="16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durante seu curso de graduação você fez iniciação científica?</w:t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66" w:name="__Fieldmark__112_2318771407"/>
            <w:bookmarkStart w:id="167" w:name="__Fieldmark__112_2318771407"/>
            <w:bookmarkEnd w:id="167"/>
            <w:r>
              <w:rPr>
                <w:rFonts w:cs="Arial" w:ascii="Arial Narrow" w:hAnsi="Arial Narrow"/>
                <w:sz w:val="36"/>
                <w:szCs w:val="20"/>
                <w:lang w:val="pt-BR"/>
              </w:rPr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 </w:t>
            </w: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68" w:name="__Fieldmark__113_2318771407"/>
            <w:bookmarkStart w:id="169" w:name="__Fieldmark__113_2318771407"/>
            <w:bookmarkEnd w:id="169"/>
            <w:r>
              <w:rPr>
                <w:rFonts w:cs="Arial" w:ascii="Arial Narrow" w:hAnsi="Arial Narrow"/>
                <w:sz w:val="36"/>
                <w:szCs w:val="20"/>
                <w:lang w:val="pt-BR"/>
              </w:rPr>
            </w:r>
            <w:r>
              <w:rPr>
                <w:sz w:val="36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se fez iniciação científica, teve bolsa? </w:t>
            </w: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70" w:name="__Fieldmark__114_2318771407"/>
            <w:bookmarkStart w:id="171" w:name="__Fieldmark__114_2318771407"/>
            <w:bookmarkEnd w:id="171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 </w:t>
            </w: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72" w:name="__Fieldmark__115_2318771407"/>
            <w:bookmarkStart w:id="173" w:name="__Fieldmark__115_2318771407"/>
            <w:bookmarkEnd w:id="17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im, CNPq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74" w:name="__Fieldmark__116_2318771407"/>
            <w:bookmarkStart w:id="175" w:name="__Fieldmark__116_2318771407"/>
            <w:bookmarkEnd w:id="175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, outra (especificar)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709"/>
        <w:gridCol w:w="708"/>
        <w:gridCol w:w="709"/>
      </w:tblGrid>
      <w:tr>
        <w:trPr>
          <w:trHeight w:val="284" w:hRule="atLeast"/>
          <w:cantSplit w:val="true"/>
        </w:trPr>
        <w:tc>
          <w:tcPr>
            <w:tcW w:w="1091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-567" w:leader="none"/>
              </w:tabs>
              <w:ind w:left="71" w:hanging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quais foram as três principais dificuldades que teve que enfrentar durante o seu curso de graduação?</w:t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1ª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2ª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3ª.</w:t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ixa colaboração dos amigos e colegas de cur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76" w:name="__Fieldmark__118_2318771407"/>
            <w:bookmarkStart w:id="177" w:name="__Fieldmark__118_2318771407"/>
            <w:bookmarkEnd w:id="17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178" w:name="__Fieldmark__119_2318771407"/>
            <w:bookmarkStart w:id="179" w:name="__Fieldmark__119_2318771407"/>
            <w:bookmarkEnd w:id="179"/>
            <w:r/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0" w:name="__Fieldmark__120_2318771407"/>
            <w:bookmarkStart w:id="181" w:name="__Fieldmark__120_2318771407"/>
            <w:bookmarkEnd w:id="18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ixa qualidade do cur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2" w:name="__Fieldmark__121_2318771407"/>
            <w:bookmarkStart w:id="183" w:name="__Fieldmark__121_2318771407"/>
            <w:bookmarkEnd w:id="18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4" w:name="__Fieldmark__122_2318771407"/>
            <w:bookmarkStart w:id="185" w:name="__Fieldmark__122_2318771407"/>
            <w:bookmarkEnd w:id="18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6" w:name="__Fieldmark__123_2318771407"/>
            <w:bookmarkStart w:id="187" w:name="__Fieldmark__123_2318771407"/>
            <w:bookmarkEnd w:id="18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ixa qualificação dos professor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8" w:name="__Fieldmark__124_2318771407"/>
            <w:bookmarkStart w:id="189" w:name="__Fieldmark__124_2318771407"/>
            <w:bookmarkEnd w:id="18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90" w:name="__Fieldmark__125_2318771407"/>
            <w:bookmarkStart w:id="191" w:name="__Fieldmark__125_2318771407"/>
            <w:bookmarkEnd w:id="19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92" w:name="__Fieldmark__126_2318771407"/>
            <w:bookmarkStart w:id="193" w:name="__Fieldmark__126_2318771407"/>
            <w:bookmarkEnd w:id="19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esatualização do acervo bibliográf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94" w:name="__Fieldmark__127_2318771407"/>
            <w:bookmarkStart w:id="195" w:name="__Fieldmark__127_2318771407"/>
            <w:bookmarkEnd w:id="19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96" w:name="__Fieldmark__128_2318771407"/>
            <w:bookmarkStart w:id="197" w:name="__Fieldmark__128_2318771407"/>
            <w:bookmarkEnd w:id="19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98" w:name="__Fieldmark__129_2318771407"/>
            <w:bookmarkStart w:id="199" w:name="__Fieldmark__129_2318771407"/>
            <w:bookmarkEnd w:id="19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ificuldade de transpor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0" w:name="__Fieldmark__130_2318771407"/>
            <w:bookmarkStart w:id="201" w:name="__Fieldmark__130_2318771407"/>
            <w:bookmarkEnd w:id="20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2" w:name="__Fieldmark__131_2318771407"/>
            <w:bookmarkStart w:id="203" w:name="__Fieldmark__131_2318771407"/>
            <w:bookmarkEnd w:id="20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4" w:name="__Fieldmark__132_2318771407"/>
            <w:bookmarkStart w:id="205" w:name="__Fieldmark__132_2318771407"/>
            <w:bookmarkEnd w:id="20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ificuldades de acesso aos laboratórios (informática, outros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6" w:name="__Fieldmark__133_2318771407"/>
            <w:bookmarkStart w:id="207" w:name="__Fieldmark__133_2318771407"/>
            <w:bookmarkEnd w:id="20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08" w:name="__Fieldmark__134_2318771407"/>
            <w:bookmarkStart w:id="209" w:name="__Fieldmark__134_2318771407"/>
            <w:bookmarkEnd w:id="20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10" w:name="__Fieldmark__135_2318771407"/>
            <w:bookmarkStart w:id="211" w:name="__Fieldmark__135_2318771407"/>
            <w:bookmarkEnd w:id="2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ificuldade financei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12" w:name="__Fieldmark__136_2318771407"/>
            <w:bookmarkStart w:id="213" w:name="__Fieldmark__136_2318771407"/>
            <w:bookmarkEnd w:id="21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14" w:name="__Fieldmark__137_2318771407"/>
            <w:bookmarkStart w:id="215" w:name="__Fieldmark__137_2318771407"/>
            <w:bookmarkEnd w:id="2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16" w:name="__Fieldmark__138_2318771407"/>
            <w:bookmarkStart w:id="217" w:name="__Fieldmark__138_2318771407"/>
            <w:bookmarkEnd w:id="2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nsuficiência de assistência estudantil (restaurante universitário, alojamento, bols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18" w:name="__Fieldmark__139_2318771407"/>
            <w:bookmarkStart w:id="219" w:name="__Fieldmark__139_2318771407"/>
            <w:bookmarkEnd w:id="2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0" w:name="__Fieldmark__140_2318771407"/>
            <w:bookmarkStart w:id="221" w:name="__Fieldmark__140_2318771407"/>
            <w:bookmarkEnd w:id="2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2" w:name="__Fieldmark__141_2318771407"/>
            <w:bookmarkStart w:id="223" w:name="__Fieldmark__141_2318771407"/>
            <w:bookmarkEnd w:id="2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nsuficiência de monitori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24" w:name="__Fieldmark__142_2318771407"/>
            <w:bookmarkStart w:id="225" w:name="__Fieldmark__142_2318771407"/>
            <w:bookmarkEnd w:id="225"/>
            <w:r/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6" w:name="__Fieldmark__143_2318771407"/>
            <w:bookmarkStart w:id="227" w:name="__Fieldmark__143_2318771407"/>
            <w:bookmarkEnd w:id="22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28" w:name="__Fieldmark__144_2318771407"/>
            <w:bookmarkStart w:id="229" w:name="__Fieldmark__144_2318771407"/>
            <w:bookmarkEnd w:id="22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ouco tempo para dedicar aos estudos, por necessidade de trabalh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30" w:name="__Fieldmark__145_2318771407"/>
            <w:bookmarkStart w:id="231" w:name="__Fieldmark__145_2318771407"/>
            <w:bookmarkEnd w:id="23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32" w:name="__Fieldmark__146_2318771407"/>
            <w:bookmarkStart w:id="233" w:name="__Fieldmark__146_2318771407"/>
            <w:bookmarkEnd w:id="23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34" w:name="__Fieldmark__147_2318771407"/>
            <w:bookmarkStart w:id="235" w:name="__Fieldmark__147_2318771407"/>
            <w:bookmarkEnd w:id="23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ouco tempo para dedicar aos estudos, por ter que cuidar de filhos e/ou famíl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36" w:name="__Fieldmark__148_2318771407"/>
            <w:bookmarkStart w:id="237" w:name="__Fieldmark__148_2318771407"/>
            <w:bookmarkEnd w:id="23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38" w:name="__Fieldmark__149_2318771407"/>
            <w:bookmarkStart w:id="239" w:name="__Fieldmark__149_2318771407"/>
            <w:bookmarkEnd w:id="23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0" w:name="__Fieldmark__150_2318771407"/>
            <w:bookmarkStart w:id="241" w:name="__Fieldmark__150_2318771407"/>
            <w:bookmarkEnd w:id="24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ouco apoio famili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2" w:name="__Fieldmark__151_2318771407"/>
            <w:bookmarkStart w:id="243" w:name="__Fieldmark__151_2318771407"/>
            <w:bookmarkEnd w:id="24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4" w:name="__Fieldmark__152_2318771407"/>
            <w:bookmarkStart w:id="245" w:name="__Fieldmark__152_2318771407"/>
            <w:bookmarkEnd w:id="24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6" w:name="__Fieldmark__153_2318771407"/>
            <w:bookmarkStart w:id="247" w:name="__Fieldmark__153_2318771407"/>
            <w:bookmarkEnd w:id="24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relação ruim com os professor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48" w:name="__Fieldmark__154_2318771407"/>
            <w:bookmarkStart w:id="249" w:name="__Fieldmark__154_2318771407"/>
            <w:bookmarkEnd w:id="24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50" w:name="__Fieldmark__155_2318771407"/>
            <w:bookmarkStart w:id="251" w:name="__Fieldmark__155_2318771407"/>
            <w:bookmarkEnd w:id="25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52" w:name="__Fieldmark__156_2318771407"/>
            <w:bookmarkStart w:id="253" w:name="__Fieldmark__156_2318771407"/>
            <w:bookmarkEnd w:id="25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outra (especificar)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54" w:name="__Fieldmark__158_2318771407"/>
            <w:bookmarkStart w:id="255" w:name="__Fieldmark__158_2318771407"/>
            <w:bookmarkEnd w:id="255"/>
            <w:r/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56" w:name="__Fieldmark__159_2318771407"/>
            <w:bookmarkStart w:id="257" w:name="__Fieldmark__159_2318771407"/>
            <w:bookmarkEnd w:id="25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58" w:name="__Fieldmark__160_2318771407"/>
            <w:bookmarkStart w:id="259" w:name="__Fieldmark__160_2318771407"/>
            <w:bookmarkEnd w:id="25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enhum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0" w:name="__Fieldmark__161_2318771407"/>
            <w:bookmarkStart w:id="261" w:name="__Fieldmark__161_2318771407"/>
            <w:bookmarkEnd w:id="26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2" w:name="__Fieldmark__162_2318771407"/>
            <w:bookmarkStart w:id="263" w:name="__Fieldmark__162_2318771407"/>
            <w:bookmarkEnd w:id="26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64" w:name="__Fieldmark__163_2318771407"/>
            <w:bookmarkStart w:id="265" w:name="__Fieldmark__163_2318771407"/>
            <w:bookmarkEnd w:id="26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p>
      <w:pPr>
        <w:pStyle w:val="Recuodecorpodetexto2"/>
        <w:tabs>
          <w:tab w:val="clear" w:pos="708"/>
          <w:tab w:val="left" w:pos="1065" w:leader="none"/>
        </w:tabs>
        <w:ind w:left="-1260" w:hanging="0"/>
        <w:rPr/>
      </w:pPr>
      <w:r>
        <w:rPr/>
        <w:tab/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ab/>
              <w:t>bloco H - pós-graduação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567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37"/>
        <w:gridCol w:w="1330"/>
        <w:gridCol w:w="4111"/>
      </w:tblGrid>
      <w:tr>
        <w:trPr>
          <w:trHeight w:val="567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você já concluiu algum curso ou programa de pós-graduação? </w:t>
            </w:r>
            <w:r>
              <w:fldChar w:fldCharType="begin">
                <w:ffData>
                  <w:name w:val="Seleciona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66" w:name="__Fieldmark__164_2318771407"/>
            <w:bookmarkStart w:id="267" w:name="__Fieldmark__164_2318771407"/>
            <w:bookmarkEnd w:id="267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im  </w:t>
            </w:r>
            <w:r>
              <w:fldChar w:fldCharType="begin">
                <w:ffData>
                  <w:name w:val="Seleciona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68" w:name="__Fieldmark__165_2318771407"/>
            <w:bookmarkStart w:id="269" w:name="__Fieldmark__165_2318771407"/>
            <w:bookmarkEnd w:id="26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ão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se sim, qual foi o tipo de curso? </w:t>
            </w:r>
            <w:r>
              <w:fldChar w:fldCharType="begin">
                <w:ffData>
                  <w:name w:val="Seleciona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70" w:name="__Fieldmark__166_2318771407"/>
            <w:bookmarkStart w:id="271" w:name="__Fieldmark__166_2318771407"/>
            <w:bookmarkEnd w:id="271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tricto sensu (mestrado) ou </w:t>
            </w:r>
            <w:r>
              <w:fldChar w:fldCharType="begin">
                <w:ffData>
                  <w:name w:val="Seleciona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72" w:name="__Fieldmark__167_2318771407"/>
            <w:bookmarkStart w:id="273" w:name="__Fieldmark__167_2318771407"/>
            <w:bookmarkEnd w:id="27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lato sensu (especialização, MBA, etc.)</w:t>
            </w:r>
          </w:p>
        </w:tc>
      </w:tr>
      <w:tr>
        <w:trPr>
          <w:trHeight w:val="56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nome do programa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área de conhecimento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universida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rede  </w:t>
            </w:r>
            <w:r>
              <w:fldChar w:fldCharType="begin">
                <w:ffData>
                  <w:name w:val="Seleciona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74" w:name="__Fieldmark__171_2318771407"/>
            <w:bookmarkStart w:id="275" w:name="__Fieldmark__171_2318771407"/>
            <w:bookmarkEnd w:id="275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pública   </w:t>
            </w:r>
            <w:r>
              <w:fldChar w:fldCharType="begin">
                <w:ffData>
                  <w:name w:val="Seleciona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76" w:name="__Fieldmark__172_2318771407"/>
            <w:bookmarkStart w:id="277" w:name="__Fieldmark__172_2318771407"/>
            <w:bookmarkEnd w:id="27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rivada</w:t>
            </w:r>
          </w:p>
        </w:tc>
      </w:tr>
      <w:tr>
        <w:trPr>
          <w:trHeight w:val="567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data de ingresso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mm/aaaa)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data de conclusão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mm/aaaa)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 Narrow" w:hAnsi="Arial Narrow"/>
                <w:color w:val="808080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foi bolsista?</w:t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Seleciona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78" w:name="__Fieldmark__175_2318771407"/>
            <w:bookmarkStart w:id="279" w:name="__Fieldmark__175_2318771407"/>
            <w:bookmarkEnd w:id="27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  </w:t>
            </w:r>
            <w:r>
              <w:fldChar w:fldCharType="begin">
                <w:ffData>
                  <w:name w:val="Seleciona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80" w:name="__Fieldmark__176_2318771407"/>
            <w:bookmarkStart w:id="281" w:name="__Fieldmark__176_2318771407"/>
            <w:bookmarkEnd w:id="28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im, CNPq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Seleciona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82" w:name="__Fieldmark__177_2318771407"/>
            <w:bookmarkStart w:id="283" w:name="__Fieldmark__177_2318771407"/>
            <w:bookmarkEnd w:id="283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im, Capes      </w:t>
            </w:r>
            <w:r>
              <w:fldChar w:fldCharType="begin">
                <w:ffData>
                  <w:name w:val="Seleciona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84" w:name="__Fieldmark__178_2318771407"/>
            <w:bookmarkStart w:id="285" w:name="__Fieldmark__178_2318771407"/>
            <w:bookmarkEnd w:id="28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, outra (especificar)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218"/>
      </w:tblGrid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você já se candidatou, mas não concluiu, algum curso ou programa de pós-graduação stricto sensu?  </w:t>
            </w:r>
            <w:r>
              <w:fldChar w:fldCharType="begin">
                <w:ffData>
                  <w:name w:val="Seleciona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86" w:name="__Fieldmark__180_2318771407"/>
            <w:bookmarkStart w:id="287" w:name="__Fieldmark__180_2318771407"/>
            <w:bookmarkEnd w:id="287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ão</w:t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Seleciona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88" w:name="__Fieldmark__181_2318771407"/>
            <w:bookmarkStart w:id="289" w:name="__Fieldmark__181_2318771407"/>
            <w:bookmarkEnd w:id="28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im  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se sim, qual foi o tipo de curso? </w:t>
            </w:r>
            <w:r>
              <w:fldChar w:fldCharType="begin">
                <w:ffData>
                  <w:name w:val="Seleciona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90" w:name="__Fieldmark__182_2318771407"/>
            <w:bookmarkStart w:id="291" w:name="__Fieldmark__182_2318771407"/>
            <w:bookmarkEnd w:id="291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mestrado ou </w:t>
            </w:r>
            <w:r>
              <w:fldChar w:fldCharType="begin">
                <w:ffData>
                  <w:name w:val="Selecionar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92" w:name="__Fieldmark__183_2318771407"/>
            <w:bookmarkStart w:id="293" w:name="__Fieldmark__183_2318771407"/>
            <w:bookmarkEnd w:id="29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outorado</w:t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em quantos cursos ou programas se candidatou desde a conclusão da graduação </w:t>
            </w:r>
          </w:p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(para quem já tem mestrado, quantos cursos se candidatou desde a conclusão do mestrado?)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considerando apenas o último curso a que se candidatou, qual foi a data de candidatura </w:t>
            </w:r>
            <w:r>
              <w:rPr>
                <w:rFonts w:cs="Arial" w:ascii="Arial Narrow" w:hAnsi="Arial Narrow"/>
                <w:b/>
                <w:i/>
                <w:color w:val="808080"/>
                <w:sz w:val="20"/>
                <w:szCs w:val="20"/>
                <w:lang w:val="pt-BR"/>
              </w:rPr>
              <w:t>(mm/aaaa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?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universida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área de conhecimento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1"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foi aprovado? </w:t>
            </w:r>
            <w:r>
              <w:fldChar w:fldCharType="begin">
                <w:ffData>
                  <w:name w:val="Seleciona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94" w:name="__Fieldmark__188_2318771407"/>
            <w:bookmarkStart w:id="295" w:name="__Fieldmark__188_2318771407"/>
            <w:bookmarkEnd w:id="295"/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ão</w:t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 xml:space="preserve">    </w:t>
            </w:r>
            <w:r>
              <w:fldChar w:fldCharType="begin">
                <w:ffData>
                  <w:name w:val="Seleciona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96" w:name="__Fieldmark__189_2318771407"/>
            <w:bookmarkStart w:id="297" w:name="__Fieldmark__189_2318771407"/>
            <w:bookmarkEnd w:id="29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im, mas não iniciou     </w:t>
            </w:r>
            <w:r>
              <w:fldChar w:fldCharType="begin">
                <w:ffData>
                  <w:name w:val="Seleciona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298" w:name="__Fieldmark__190_2318771407"/>
            <w:bookmarkStart w:id="299" w:name="__Fieldmark__190_2318771407"/>
            <w:bookmarkEnd w:id="29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sim, iniciou, mas não finalizou   </w:t>
            </w:r>
          </w:p>
        </w:tc>
      </w:tr>
    </w:tbl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i/>
          <w:sz w:val="20"/>
          <w:szCs w:val="20"/>
          <w:lang w:val="pt-BR" w:bidi="en-US"/>
        </w:rPr>
        <w:t>se já se cursou algum curso de pós-graduação latu sensu, ainda que não tenha concluído, responda a pergunta abaixo</w:t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  <w:gridCol w:w="630"/>
        <w:gridCol w:w="540"/>
        <w:gridCol w:w="540"/>
      </w:tblGrid>
      <w:tr>
        <w:trPr>
          <w:trHeight w:val="144" w:hRule="atLeast"/>
          <w:cantSplit w:val="true"/>
        </w:trPr>
        <w:tc>
          <w:tcPr>
            <w:tcW w:w="109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-567" w:leader="none"/>
              </w:tabs>
              <w:ind w:left="71" w:hanging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quais as três principais dificuldades que teve que enfrentar durante o seu curso de pós-graduação stricto sensu?</w:t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ixa colaboração dos amigos e colegas de curs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1ª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2ª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3ª.</w:t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ixa qualidade do curs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0" w:name="__Fieldmark__191_2318771407"/>
            <w:bookmarkStart w:id="301" w:name="__Fieldmark__191_2318771407"/>
            <w:bookmarkEnd w:id="30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02" w:name="__Fieldmark__192_2318771407"/>
            <w:bookmarkStart w:id="303" w:name="__Fieldmark__192_2318771407"/>
            <w:bookmarkEnd w:id="303"/>
            <w:r/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04" w:name="__Fieldmark__193_2318771407"/>
            <w:bookmarkStart w:id="305" w:name="__Fieldmark__193_2318771407"/>
            <w:bookmarkEnd w:id="305"/>
            <w:r/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0"/>
                <w:lang w:val="pt-B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ixa qualificação dos professor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6" w:name="__Fieldmark__194_2318771407"/>
            <w:bookmarkStart w:id="307" w:name="__Fieldmark__194_2318771407"/>
            <w:bookmarkEnd w:id="30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08" w:name="__Fieldmark__195_2318771407"/>
            <w:bookmarkStart w:id="309" w:name="__Fieldmark__195_2318771407"/>
            <w:bookmarkEnd w:id="30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10" w:name="__Fieldmark__196_2318771407"/>
            <w:bookmarkStart w:id="311" w:name="__Fieldmark__196_2318771407"/>
            <w:bookmarkEnd w:id="31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dificuldade financeira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12" w:name="__Fieldmark__197_2318771407"/>
            <w:bookmarkStart w:id="313" w:name="__Fieldmark__197_2318771407"/>
            <w:bookmarkEnd w:id="313"/>
            <w:r/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14" w:name="__Fieldmark__198_2318771407"/>
            <w:bookmarkStart w:id="315" w:name="__Fieldmark__198_2318771407"/>
            <w:bookmarkEnd w:id="31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16" w:name="__Fieldmark__199_2318771407"/>
            <w:bookmarkStart w:id="317" w:name="__Fieldmark__199_2318771407"/>
            <w:bookmarkEnd w:id="31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desatualização do acervo bibliográfico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18" w:name="__Fieldmark__200_2318771407"/>
            <w:bookmarkStart w:id="319" w:name="__Fieldmark__200_2318771407"/>
            <w:bookmarkEnd w:id="31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0" w:name="__Fieldmark__201_2318771407"/>
            <w:bookmarkStart w:id="321" w:name="__Fieldmark__201_2318771407"/>
            <w:bookmarkEnd w:id="32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2" w:name="__Fieldmark__202_2318771407"/>
            <w:bookmarkStart w:id="323" w:name="__Fieldmark__202_2318771407"/>
            <w:bookmarkEnd w:id="32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ificuldades de acesso aos laboratórios (informática, outros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4" w:name="__Fieldmark__203_2318771407"/>
            <w:bookmarkStart w:id="325" w:name="__Fieldmark__203_2318771407"/>
            <w:bookmarkEnd w:id="32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6" w:name="__Fieldmark__204_2318771407"/>
            <w:bookmarkStart w:id="327" w:name="__Fieldmark__204_2318771407"/>
            <w:bookmarkEnd w:id="32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28" w:name="__Fieldmark__205_2318771407"/>
            <w:bookmarkStart w:id="329" w:name="__Fieldmark__205_2318771407"/>
            <w:bookmarkEnd w:id="32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ificuldade de transport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30" w:name="__Fieldmark__206_2318771407"/>
            <w:bookmarkStart w:id="331" w:name="__Fieldmark__206_2318771407"/>
            <w:bookmarkEnd w:id="33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32" w:name="__Fieldmark__207_2318771407"/>
            <w:bookmarkStart w:id="333" w:name="__Fieldmark__207_2318771407"/>
            <w:bookmarkEnd w:id="33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34" w:name="__Fieldmark__208_2318771407"/>
            <w:bookmarkStart w:id="335" w:name="__Fieldmark__208_2318771407"/>
            <w:bookmarkEnd w:id="33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nsuficiência de assistência estudantil (restaurante universitário, alojamento, bolsa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36" w:name="__Fieldmark__209_2318771407"/>
            <w:bookmarkStart w:id="337" w:name="__Fieldmark__209_2318771407"/>
            <w:bookmarkEnd w:id="33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38" w:name="__Fieldmark__210_2318771407"/>
            <w:bookmarkStart w:id="339" w:name="__Fieldmark__210_2318771407"/>
            <w:bookmarkEnd w:id="33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0" w:name="__Fieldmark__211_2318771407"/>
            <w:bookmarkStart w:id="341" w:name="__Fieldmark__211_2318771407"/>
            <w:bookmarkEnd w:id="34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nsuficiência de orientaçã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2" w:name="__Fieldmark__212_2318771407"/>
            <w:bookmarkStart w:id="343" w:name="__Fieldmark__212_2318771407"/>
            <w:bookmarkEnd w:id="34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4" w:name="__Fieldmark__213_2318771407"/>
            <w:bookmarkStart w:id="345" w:name="__Fieldmark__213_2318771407"/>
            <w:bookmarkEnd w:id="34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6" w:name="__Fieldmark__214_2318771407"/>
            <w:bookmarkStart w:id="347" w:name="__Fieldmark__214_2318771407"/>
            <w:bookmarkEnd w:id="34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ouco tempo para dedicar aos estudos, por necessidade de trabalha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48" w:name="__Fieldmark__215_2318771407"/>
            <w:bookmarkStart w:id="349" w:name="__Fieldmark__215_2318771407"/>
            <w:bookmarkEnd w:id="34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50" w:name="__Fieldmark__216_2318771407"/>
            <w:bookmarkStart w:id="351" w:name="__Fieldmark__216_2318771407"/>
            <w:bookmarkEnd w:id="35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52" w:name="__Fieldmark__217_2318771407"/>
            <w:bookmarkStart w:id="353" w:name="__Fieldmark__217_2318771407"/>
            <w:bookmarkEnd w:id="35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ouco tempo para dedicar aos estudos, por ter que cuidar de filhos e/ou famíli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54" w:name="__Fieldmark__218_2318771407"/>
            <w:bookmarkStart w:id="355" w:name="__Fieldmark__218_2318771407"/>
            <w:bookmarkEnd w:id="35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56" w:name="__Fieldmark__219_2318771407"/>
            <w:bookmarkStart w:id="357" w:name="__Fieldmark__219_2318771407"/>
            <w:bookmarkEnd w:id="35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58" w:name="__Fieldmark__220_2318771407"/>
            <w:bookmarkStart w:id="359" w:name="__Fieldmark__220_2318771407"/>
            <w:bookmarkEnd w:id="35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ouco apoio familia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0" w:name="__Fieldmark__221_2318771407"/>
            <w:bookmarkStart w:id="361" w:name="__Fieldmark__221_2318771407"/>
            <w:bookmarkEnd w:id="36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2" w:name="__Fieldmark__222_2318771407"/>
            <w:bookmarkStart w:id="363" w:name="__Fieldmark__222_2318771407"/>
            <w:bookmarkEnd w:id="36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4" w:name="__Fieldmark__223_2318771407"/>
            <w:bookmarkStart w:id="365" w:name="__Fieldmark__223_2318771407"/>
            <w:bookmarkEnd w:id="36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relação ruim com os professor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6" w:name="__Fieldmark__224_2318771407"/>
            <w:bookmarkStart w:id="367" w:name="__Fieldmark__224_2318771407"/>
            <w:bookmarkEnd w:id="36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68" w:name="__Fieldmark__225_2318771407"/>
            <w:bookmarkStart w:id="369" w:name="__Fieldmark__225_2318771407"/>
            <w:bookmarkEnd w:id="36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70" w:name="__Fieldmark__226_2318771407"/>
            <w:bookmarkStart w:id="371" w:name="__Fieldmark__226_2318771407"/>
            <w:bookmarkEnd w:id="37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relação ruim com o professor orientad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72" w:name="__Fieldmark__227_2318771407"/>
            <w:bookmarkStart w:id="373" w:name="__Fieldmark__227_2318771407"/>
            <w:bookmarkEnd w:id="37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74" w:name="__Fieldmark__228_2318771407"/>
            <w:bookmarkStart w:id="375" w:name="__Fieldmark__228_2318771407"/>
            <w:bookmarkEnd w:id="37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76" w:name="__Fieldmark__229_2318771407"/>
            <w:bookmarkStart w:id="377" w:name="__Fieldmark__229_2318771407"/>
            <w:bookmarkEnd w:id="37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outros (especificar)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78" w:name="__Fieldmark__231_2318771407"/>
            <w:bookmarkStart w:id="379" w:name="__Fieldmark__231_2318771407"/>
            <w:bookmarkEnd w:id="37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0" w:name="__Fieldmark__232_2318771407"/>
            <w:bookmarkStart w:id="381" w:name="__Fieldmark__232_2318771407"/>
            <w:bookmarkEnd w:id="381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2" w:name="__Fieldmark__233_2318771407"/>
            <w:bookmarkStart w:id="383" w:name="__Fieldmark__233_2318771407"/>
            <w:bookmarkEnd w:id="383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enhum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4" w:name="__Fieldmark__234_2318771407"/>
            <w:bookmarkStart w:id="385" w:name="__Fieldmark__234_2318771407"/>
            <w:bookmarkEnd w:id="385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6" w:name="__Fieldmark__235_2318771407"/>
            <w:bookmarkStart w:id="387" w:name="__Fieldmark__235_2318771407"/>
            <w:bookmarkEnd w:id="387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Seleciona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388" w:name="__Fieldmark__236_2318771407"/>
            <w:bookmarkStart w:id="389" w:name="__Fieldmark__236_2318771407"/>
            <w:bookmarkEnd w:id="389"/>
            <w:r/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567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tbl>
      <w:tblPr>
        <w:tblW w:w="1089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426" w:hRule="atLeast"/>
        </w:trPr>
        <w:tc>
          <w:tcPr>
            <w:tcW w:w="1089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bloco I - curso de pós-graduação de interesse </w:t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qual a universidade, programa e área de conhecimento do seu interesse para pós graduação?  </w:t>
            </w: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  <w:lang w:val="pt-BR"/>
              </w:rPr>
              <w:t>(indique a primeira, segunda e terceira opção, se houver mais de uma)</w:t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primeira opção</w:t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Universidade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nome do programa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área do conheciment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nível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Seleciona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90" w:name="__Fieldmark__240_2318771407"/>
            <w:bookmarkStart w:id="391" w:name="__Fieldmark__240_2318771407"/>
            <w:bookmarkEnd w:id="39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mestrado   </w:t>
            </w:r>
            <w:r>
              <w:fldChar w:fldCharType="begin">
                <w:ffData>
                  <w:name w:val="Seleciona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92" w:name="__Fieldmark__241_2318771407"/>
            <w:bookmarkStart w:id="393" w:name="__Fieldmark__241_2318771407"/>
            <w:bookmarkEnd w:id="393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outorado</w:t>
            </w:r>
          </w:p>
        </w:tc>
      </w:tr>
      <w:tr>
        <w:trPr>
          <w:trHeight w:val="323" w:hRule="atLeast"/>
        </w:trPr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segunda opção</w:t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Universidade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Nome do program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área do conhecimento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nível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Seleciona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94" w:name="__Fieldmark__245_2318771407"/>
            <w:bookmarkStart w:id="395" w:name="__Fieldmark__245_2318771407"/>
            <w:bookmarkEnd w:id="395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mestrado   </w:t>
            </w:r>
            <w:r>
              <w:fldChar w:fldCharType="begin">
                <w:ffData>
                  <w:name w:val="Seleciona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96" w:name="__Fieldmark__246_2318771407"/>
            <w:bookmarkStart w:id="397" w:name="__Fieldmark__246_2318771407"/>
            <w:bookmarkEnd w:id="397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outorado</w:t>
            </w:r>
          </w:p>
        </w:tc>
      </w:tr>
      <w:tr>
        <w:trPr>
          <w:trHeight w:val="305" w:hRule="atLeast"/>
        </w:trPr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terceira opção</w:t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Universidad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nome do programa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área do conhecimento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nível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  </w:t>
            </w:r>
            <w:r>
              <w:fldChar w:fldCharType="begin">
                <w:ffData>
                  <w:name w:val="Selecionar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398" w:name="__Fieldmark__250_2318771407"/>
            <w:bookmarkStart w:id="399" w:name="__Fieldmark__250_2318771407"/>
            <w:bookmarkEnd w:id="399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mestrado   </w:t>
            </w:r>
            <w:r>
              <w:fldChar w:fldCharType="begin">
                <w:ffData>
                  <w:name w:val="Seleciona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400" w:name="__Fieldmark__251_2318771407"/>
            <w:bookmarkStart w:id="401" w:name="__Fieldmark__251_2318771407"/>
            <w:bookmarkEnd w:id="401"/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doutorad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9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720" w:hRule="atLeast"/>
        </w:trPr>
        <w:tc>
          <w:tcPr>
            <w:tcW w:w="1089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727" w:leader="none"/>
                <w:tab w:val="left" w:pos="7965" w:leader="none"/>
              </w:tabs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quais são, em ordem de importância, os três principais aspectos em que o curso de formação pré-acadêmica poderá contribuir, em sua opinião, para seu ingresso na pós graduação? </w:t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1º lugar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2º lugar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3º lugar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1089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720" w:hRule="atLeast"/>
        </w:trPr>
        <w:tc>
          <w:tcPr>
            <w:tcW w:w="10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indique abaixo a principal motivação para seu interesse em dar continuidade aos seus estudos, realizando a pós- graduação.</w:t>
            </w:r>
          </w:p>
        </w:tc>
      </w:tr>
      <w:tr>
        <w:trPr>
          <w:trHeight w:val="7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pt-B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Heading3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bloco J - divulgação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567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tbl>
      <w:tblPr>
        <w:tblW w:w="1089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924"/>
      </w:tblGrid>
      <w:tr>
        <w:trPr>
          <w:trHeight w:val="720" w:hRule="atLeast"/>
        </w:trPr>
        <w:tc>
          <w:tcPr>
            <w:tcW w:w="10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como você ficou sabendo sobre o curso de formação pré-acadêmica?</w:t>
            </w:r>
          </w:p>
        </w:tc>
      </w:tr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2" w:name="__Fieldmark__256_2318771407"/>
            <w:bookmarkStart w:id="403" w:name="__Fieldmark__256_2318771407"/>
            <w:bookmarkEnd w:id="4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te da universidade</w:t>
            </w:r>
          </w:p>
        </w:tc>
      </w:tr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4" w:name="__Fieldmark__257_2318771407"/>
            <w:bookmarkStart w:id="405" w:name="__Fieldmark__257_2318771407"/>
            <w:bookmarkEnd w:id="4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amigos/colegas </w:t>
            </w:r>
          </w:p>
        </w:tc>
      </w:tr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0"/>
                <w:lang w:val="pt-BR"/>
              </w:rPr>
            </w:pPr>
            <w:r>
              <w:fldChar w:fldCharType="begin">
                <w:ffData>
                  <w:name w:val="Seleciona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separate"/>
            </w:r>
            <w:bookmarkStart w:id="406" w:name="__Fieldmark__258_2318771407"/>
            <w:bookmarkStart w:id="407" w:name="__Fieldmark__258_2318771407"/>
            <w:bookmarkEnd w:id="407"/>
            <w:r/>
            <w:r>
              <w:rPr>
                <w:sz w:val="28"/>
                <w:szCs w:val="20"/>
                <w:rFonts w:cs="Arial" w:ascii="Arial Narrow" w:hAnsi="Arial Narrow"/>
                <w:lang w:val="pt-BR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0"/>
                <w:lang w:val="pt-BR"/>
              </w:rPr>
            </w:r>
          </w:p>
        </w:tc>
        <w:tc>
          <w:tcPr>
            <w:tcW w:w="9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8" w:name="__Fieldmark__259_2318771407"/>
            <w:bookmarkStart w:id="409" w:name="__Fieldmark__259_2318771407"/>
            <w:bookmarkEnd w:id="40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cartazes </w:t>
            </w:r>
          </w:p>
        </w:tc>
      </w:tr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0" w:name="__Fieldmark__260_2318771407"/>
            <w:bookmarkStart w:id="411" w:name="__Fieldmark__260_2318771407"/>
            <w:bookmarkEnd w:id="4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outro meio (especificar)___________________________________________________________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1260" w:hanging="0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p>
      <w:pPr>
        <w:pStyle w:val="Normal"/>
        <w:ind w:left="-426" w:hanging="0"/>
        <w:rPr/>
      </w:pPr>
      <w:r>
        <w:rPr>
          <w:rFonts w:cs="Arial" w:ascii="Arial Narrow" w:hAnsi="Arial Narrow"/>
          <w:b/>
          <w:sz w:val="20"/>
          <w:szCs w:val="20"/>
          <w:lang w:val="pt-BR"/>
        </w:rPr>
        <w:t>A</w:t>
      </w:r>
      <w:r>
        <w:rPr/>
        <w:t>utorizo a utilização das informações que forneci neste formulário para fins de pesquisa, resguardando o anonimato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701"/>
        <w:gridCol w:w="8223"/>
      </w:tblGrid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2" w:name="__Fieldmark__261_2318771407"/>
            <w:bookmarkStart w:id="413" w:name="__Fieldmark__261_2318771407"/>
            <w:bookmarkEnd w:id="4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im</w:t>
            </w:r>
          </w:p>
        </w:tc>
        <w:tc>
          <w:tcPr>
            <w:tcW w:w="8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4" w:name="__Fieldmark__262_2318771407"/>
            <w:bookmarkStart w:id="415" w:name="__Fieldmark__262_2318771407"/>
            <w:bookmarkEnd w:id="4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não </w:t>
            </w:r>
          </w:p>
        </w:tc>
        <w:tc>
          <w:tcPr>
            <w:tcW w:w="8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>os campos abaixo são de uso exclusivo da universidade – não preenche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rFonts w:ascii="Arial Narrow" w:hAnsi="Arial Narrow" w:cs="Arial"/>
          <w:b/>
          <w:b/>
          <w:sz w:val="18"/>
          <w:szCs w:val="18"/>
          <w:lang w:val="pt-BR"/>
        </w:rPr>
      </w:pPr>
      <w:r>
        <w:rPr>
          <w:rFonts w:cs="Arial" w:ascii="Arial Narrow" w:hAnsi="Arial Narrow"/>
          <w:b/>
          <w:sz w:val="18"/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rFonts w:ascii="Arial Narrow" w:hAnsi="Arial Narrow" w:cs="Arial"/>
          <w:b/>
          <w:b/>
          <w:sz w:val="18"/>
          <w:szCs w:val="18"/>
          <w:lang w:val="pt-BR"/>
        </w:rPr>
      </w:pPr>
      <w:r>
        <w:rPr>
          <w:rFonts w:cs="Arial" w:ascii="Arial Narrow" w:hAnsi="Arial Narrow"/>
          <w:b/>
          <w:sz w:val="18"/>
          <w:szCs w:val="18"/>
          <w:lang w:val="pt-BR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6157"/>
      </w:tblGrid>
      <w:tr>
        <w:trPr>
          <w:trHeight w:val="480" w:hRule="exact"/>
        </w:trPr>
        <w:tc>
          <w:tcPr>
            <w:tcW w:w="10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right" w:pos="6521" w:leader="none"/>
              </w:tabs>
              <w:ind w:left="57" w:right="57" w:hanging="0"/>
              <w:outlineLvl w:val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Número de inscrição: |____|____|____|____|</w:t>
            </w:r>
          </w:p>
        </w:tc>
      </w:tr>
      <w:tr>
        <w:trPr>
          <w:trHeight w:val="480" w:hRule="exact"/>
        </w:trPr>
        <w:tc>
          <w:tcPr>
            <w:tcW w:w="10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right" w:pos="6521" w:leader="none"/>
              </w:tabs>
              <w:ind w:left="57" w:right="57" w:hanging="0"/>
              <w:outlineLvl w:val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Data de inscrição  |____|____|/| ____|____|/|____|____|</w:t>
            </w:r>
          </w:p>
        </w:tc>
      </w:tr>
      <w:tr>
        <w:trPr>
          <w:trHeight w:val="480" w:hRule="exact"/>
        </w:trPr>
        <w:tc>
          <w:tcPr>
            <w:tcW w:w="10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</w:t>
            </w:r>
          </w:p>
        </w:tc>
      </w:tr>
      <w:tr>
        <w:trPr>
          <w:trHeight w:val="480" w:hRule="exact"/>
        </w:trPr>
        <w:tc>
          <w:tcPr>
            <w:tcW w:w="10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Nome do programa </w:t>
            </w:r>
          </w:p>
        </w:tc>
      </w:tr>
      <w:tr>
        <w:trPr>
          <w:trHeight w:val="506" w:hRule="exac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Turma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data início turma |____|____|/| ____|____|/|____|____|</w:t>
            </w:r>
          </w:p>
        </w:tc>
      </w:tr>
      <w:tr>
        <w:trPr>
          <w:trHeight w:val="506" w:hRule="exact"/>
        </w:trPr>
        <w:tc>
          <w:tcPr>
            <w:tcW w:w="10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Situação do candidato    </w:t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>□</w:t>
            </w:r>
            <w:r>
              <w:rPr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 xml:space="preserve">selecionado, cursando  </w:t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>□</w:t>
            </w:r>
            <w:r>
              <w:rPr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 xml:space="preserve">selecionado, não está cursando  </w:t>
            </w:r>
            <w:r>
              <w:rPr>
                <w:rFonts w:cs="Arial" w:ascii="Arial Narrow" w:hAnsi="Arial Narrow"/>
                <w:sz w:val="36"/>
                <w:szCs w:val="20"/>
                <w:lang w:val="pt-BR"/>
              </w:rPr>
              <w:t>□</w:t>
            </w:r>
            <w:r>
              <w:rPr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não selecionado</w:t>
            </w:r>
          </w:p>
        </w:tc>
      </w:tr>
      <w:tr>
        <w:trPr>
          <w:trHeight w:val="506" w:hRule="exact"/>
        </w:trPr>
        <w:tc>
          <w:tcPr>
            <w:tcW w:w="10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Nome responsável pela prestação de informações</w:t>
            </w:r>
          </w:p>
        </w:tc>
      </w:tr>
      <w:tr>
        <w:trPr>
          <w:trHeight w:val="506" w:hRule="exac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e-mail</w:t>
            </w:r>
          </w:p>
        </w:tc>
      </w:tr>
    </w:tbl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567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567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p>
      <w:pPr>
        <w:pStyle w:val="Recuodecorpodetexto2"/>
        <w:tabs>
          <w:tab w:val="clear" w:pos="708"/>
          <w:tab w:val="left" w:pos="1727" w:leader="none"/>
          <w:tab w:val="left" w:pos="7965" w:leader="none"/>
        </w:tabs>
        <w:ind w:left="-567" w:hanging="0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</w:r>
    </w:p>
    <w:sectPr>
      <w:footerReference w:type="default" r:id="rId5"/>
      <w:type w:val="continuous"/>
      <w:pgSz w:w="11906" w:h="16838"/>
      <w:pgMar w:left="1080" w:right="1080" w:gutter="0" w:header="0" w:top="1079" w:footer="567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16"/>
      <w:szCs w:val="16"/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CharChar7">
    <w:name w:val=" Char Char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2:00Z</dcterms:created>
  <dc:creator>1837797</dc:creator>
  <dc:description/>
  <cp:keywords/>
  <dc:language>en-US</dc:language>
  <cp:lastModifiedBy>1837797</cp:lastModifiedBy>
  <dcterms:modified xsi:type="dcterms:W3CDTF">2013-06-20T12:52:00Z</dcterms:modified>
  <cp:revision>2</cp:revision>
  <dc:subject/>
  <dc:title/>
</cp:coreProperties>
</file>