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0"/>
          <w:szCs w:val="20"/>
        </w:rPr>
        <w:t xml:space="preserve">REQUERIMENTO    </w:t>
      </w:r>
      <w:r>
        <w:rPr/>
        <w:t xml:space="preserve">                                   </w:t>
        <w:tab/>
        <w:t xml:space="preserve">Semestre letivo   </w:t>
        <w:tab/>
        <w:tab/>
        <w:t xml:space="preserve">                          DATA ______ /______/______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6"/>
        <w:gridCol w:w="1404"/>
        <w:gridCol w:w="468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do/a Requerente:                                                                                                   CPF:   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. de Matrícul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:</w:t>
              <w:tab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otista?</w:t>
              <w:tab/>
              <w:t xml:space="preserve">Sim (     )   Não (     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/Bairro:</w:t>
            </w:r>
          </w:p>
        </w:tc>
      </w:tr>
      <w:tr>
        <w:trPr>
          <w:trHeight w:val="428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P: 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ê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 Corrente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>
          <w:trHeight w:val="21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 integrante do Programa de Permanência?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) Sim             (   ) Não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e         _________________________________________________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 vínculo Empregatício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 ) Sim   (  ) Não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em Salar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de R$ 545,00 a R$ 74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de R$ 741,00 a R$ 1.185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acima de R$ 1.185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 o Víncul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) Público (  ) Privado (  ) Autônom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O DO REQUERIMENT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1. Residência</w:t>
        <w:tab/>
        <w:tab/>
        <w:tab/>
        <w:tab/>
        <w:t>2. Auxílio à Saúde</w:t>
      </w: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3. Alimentação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  ) Reparo na estrutura física </w:t>
        <w:tab/>
        <w:t xml:space="preserve">(   ) Medicamentos </w:t>
        <w:tab/>
        <w:t>(   ) Acesso eventual  ao RU</w:t>
      </w:r>
    </w:p>
    <w:p>
      <w:pPr>
        <w:pStyle w:val="Normal"/>
        <w:tabs>
          <w:tab w:val="clear" w:pos="708"/>
          <w:tab w:val="left" w:pos="3420" w:leader="none"/>
          <w:tab w:val="left" w:pos="6120" w:leader="none"/>
          <w:tab w:val="left" w:pos="8460" w:leader="none"/>
          <w:tab w:val="left" w:pos="1054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  ) Aquisição de equipamentos </w:t>
        <w:tab/>
        <w:t xml:space="preserve">(   ) Aparelho Corretivo (óculos)             </w:t>
      </w:r>
      <w:r>
        <w:rPr>
          <w:b/>
          <w:sz w:val="20"/>
          <w:szCs w:val="20"/>
        </w:rPr>
        <w:t>5. Auxilio eventua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  ) Manutenção de equipamentos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   ) Apoio ao ingressante</w:t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>4. Formativ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   ) Auxilio participação em eventos acadêmicos, atividades culturais e desportiv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5.Outros (   ) Especificar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VA/ESCLARECIMENTOS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 CONCESSÃO DO AUXÍLIO ESTARÁ SUJEITA A AVALIAÇÃO ACADÊMICA E SÓCIO-ECONÔMICA DO REQUERENTE.</w:t>
      </w:r>
    </w:p>
    <w:p>
      <w:pPr>
        <w:pStyle w:val="Normal"/>
        <w:spacing w:lineRule="auto" w:line="240" w:before="0" w:after="0"/>
        <w:ind w:left="-180" w:hanging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ue em:____/____/_______              Assinatura do/a requerente: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SOLICITAÇÃO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PARECER DO NAIE OU NÚCLEO DA PROPAAE NOS CEN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Calibri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PARECER/DESPACHO FINAL PROPAA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OVANTE DE ENTRADA DE REQUERIMENTO NA COORDENAÇÃO DE ASSUNTOS ESTUDANTIS/PROPAAE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Entrada na PROPAAE:</w:t>
      </w:r>
      <w:r>
        <w:rPr>
          <w:sz w:val="20"/>
          <w:szCs w:val="20"/>
        </w:rPr>
        <w:t xml:space="preserve">  Data:_____/_____/_____    Ass. PROPAAE: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ente:______________________________________________________ Solicitação:___________________________________</w:t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b/>
          <w:sz w:val="20"/>
          <w:szCs w:val="20"/>
        </w:rPr>
        <w:t>Apresentação de trabalhos acadêmicos-</w:t>
      </w:r>
      <w:r>
        <w:rPr>
          <w:sz w:val="20"/>
          <w:szCs w:val="20"/>
        </w:rPr>
        <w:t xml:space="preserve"> (Conforme IN 05/2022).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uxílio à saúde</w:t>
      </w:r>
      <w:r>
        <w:rPr>
          <w:sz w:val="20"/>
          <w:szCs w:val="20"/>
        </w:rPr>
        <w:t xml:space="preserve">: 20 dias úteis (apresentação de três orçamentos e cópia da requisição médica)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S. O requerente deve apresentar nota fiscal/recibo após a compra/serviço realizado no período de 30 dias após a liberação do recurso. No caso de eventos/viagem deve ser apresentado o certificado de participação ou relatório após 15 dias do retorno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870" w:footer="1122" w:bottom="117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38100</wp:posOffset>
          </wp:positionV>
          <wp:extent cx="232410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573405</wp:posOffset>
              </wp:positionV>
              <wp:extent cx="594360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6600"/>
                              <w:sz w:val="14"/>
                              <w:szCs w:val="14"/>
                            </w:rPr>
                            <w:t>Rui Rui Barbosa , 710, Centro - Cruz das Almas/BA CEP 44.380-000  Tel.: (75) 3621-6827   e-mail: propaae@ufrb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2pt;mso-wrap-distance-left:9.05pt;mso-wrap-distance-right:9.05pt;mso-wrap-distance-top:0pt;mso-wrap-distance-bottom:0pt;margin-top:45.1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FF6600"/>
                        <w:sz w:val="14"/>
                        <w:szCs w:val="14"/>
                      </w:rPr>
                      <w:t>Rui Rui Barbosa , 710, Centro - Cruz das Almas/BA CEP 44.380-000  Tel.: (75) 3621-6827   e-mail: propaae@ufrb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3" w:dyaOrig="10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23.9pt;width:54pt;height:50pt;mso-position-horizontal-relative:text;mso-position-vertical-relative:text" o:ole="">
          <v:imagedata r:id="rId2" o:title=""/>
        </v:shape>
        <o:OLEObject Type="Embed" ProgID="" ShapeID="ole_rId1" DrawAspect="Content" ObjectID="_1096443986" r:id="rId1"/>
      </w:objec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NIVERSIDADE FEDERAL DO RECÔNCAVO DA BAHI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spacing w:val="40"/>
      </w:rPr>
    </w:pPr>
    <w:r>
      <w:rPr>
        <w:b/>
        <w:spacing w:val="40"/>
      </w:rPr>
      <w:t>PRÓ-REITORIA DE POLÍTICAS AFIRMATIVAS E ASSUNTOS ESTUDANTIS</w:t>
    </w:r>
  </w:p>
  <w:p>
    <w:pPr>
      <w:pStyle w:val="Header"/>
      <w:rPr>
        <w:b/>
        <w:b/>
        <w:spacing w:val="40"/>
      </w:rPr>
    </w:pPr>
    <w:r>
      <w:rPr>
        <w:b/>
        <w:spacing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Calibri" w:cs="Arial"/>
      <w:b/>
      <w:color w:val="FFFFFF"/>
      <w:sz w:val="20"/>
      <w:szCs w:val="20"/>
      <w:shd w:fill="0000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3Char">
    <w:name w:val="Heading 3 Char"/>
    <w:basedOn w:val="Fontepargpadro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itleChar">
    <w:name w:val="Title Char"/>
    <w:basedOn w:val="Fontepargpadro"/>
    <w:qFormat/>
    <w:rPr>
      <w:rFonts w:ascii="Arial" w:hAnsi="Arial" w:cs="Times New Roman"/>
      <w:b/>
      <w:color w:val="000080"/>
      <w:sz w:val="20"/>
      <w:szCs w:val="20"/>
      <w:lang w:val="en-US"/>
    </w:rPr>
  </w:style>
  <w:style w:type="character" w:styleId="SubtitleChar">
    <w:name w:val="Subtitle Char"/>
    <w:basedOn w:val="Fontepargpadro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Calibri" w:cs="Arial"/>
      <w:b/>
      <w:color w:val="00008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000080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8:00Z</dcterms:created>
  <dc:creator>usuario</dc:creator>
  <dc:description/>
  <cp:keywords/>
  <dc:language>en-US</dc:language>
  <cp:lastModifiedBy>1572860</cp:lastModifiedBy>
  <cp:lastPrinted>2022-03-18T10:07:00Z</cp:lastPrinted>
  <dcterms:modified xsi:type="dcterms:W3CDTF">2022-04-26T12:55:00Z</dcterms:modified>
  <cp:revision>3</cp:revision>
  <dc:subject/>
  <dc:title>UNIVERSIDADE DE PERNAMBUCO – UPE</dc:title>
</cp:coreProperties>
</file>