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GRAMA DE PERMANÊNCIA QUALIFICADA – PPQ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FRB/PROPAA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RMO DE COMPROMISSO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ra efetivação de inclusão no PPQ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Declaro para os devidos fins que </w:t>
      </w:r>
      <w:r>
        <w:rPr>
          <w:rFonts w:cs="Calibri"/>
          <w:sz w:val="24"/>
          <w:szCs w:val="24"/>
        </w:rPr>
        <w:t xml:space="preserve">eu, ________________________________________________ portador (a) do RG______________________________, matrícula nº____________________, acadêmico (a) regularmente matriculado (a) no curso presencial de___________________________________________________________, da  Universidade Federal do Recôncavo da Bahia - UFRB, contemplado(a) com a bolsa de permanência/Auxílio: </w:t>
      </w:r>
      <w:r>
        <w:rPr>
          <w:rFonts w:cs="Calibri"/>
          <w:b/>
          <w:sz w:val="24"/>
          <w:szCs w:val="24"/>
        </w:rPr>
        <w:t>_________________________________________________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tenho ciência das obrigações inerentes à condição de bolsista d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Programa de Permanência Qualificada, e nesse sentido, </w:t>
      </w:r>
      <w:r>
        <w:rPr>
          <w:rFonts w:cs="Calibri"/>
          <w:b/>
          <w:bCs/>
          <w:color w:val="000000"/>
          <w:sz w:val="24"/>
          <w:szCs w:val="24"/>
        </w:rPr>
        <w:t>COMPROMETO-M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 respeitar todos os termos previstos no Edital nº. ________________, normas e legislação vigentes e demais que venham a substitui-las ou complementar-las 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ECLARO</w:t>
      </w:r>
      <w:r>
        <w:rPr>
          <w:rFonts w:cs="Calibri"/>
          <w:color w:val="000000"/>
          <w:sz w:val="24"/>
          <w:szCs w:val="24"/>
        </w:rPr>
        <w:t xml:space="preserve"> que: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1- </w:t>
      </w:r>
      <w:r>
        <w:rPr>
          <w:rFonts w:cs="Calibri" w:ascii="Calibri" w:hAnsi="Calibri"/>
          <w:color w:val="000000"/>
        </w:rPr>
        <w:t xml:space="preserve">Estarei regularmente matriculado em cada semestre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>2</w:t>
      </w:r>
      <w:r>
        <w:rPr>
          <w:rFonts w:cs="Calibri" w:ascii="Calibri" w:hAnsi="Calibri"/>
          <w:color w:val="000000"/>
        </w:rPr>
        <w:t>- Estarei matriculado em no mínimo 03 (três) disciplinas, salvo no período de elaboração do Trabalho de Conclusão de Curso (TCC) ou Monografia;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color w:val="000000"/>
        </w:rPr>
        <w:t xml:space="preserve"> – Não serei reprovado por falta nas disciplinas;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4- </w:t>
      </w:r>
      <w:r>
        <w:rPr>
          <w:rFonts w:cs="Calibri" w:ascii="Calibri" w:hAnsi="Calibri"/>
          <w:color w:val="000000"/>
        </w:rPr>
        <w:t xml:space="preserve">Apresentarei freqüência nas aulas igual ou superior a 75%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5 </w:t>
      </w:r>
      <w:r>
        <w:rPr>
          <w:rFonts w:cs="Calibri" w:ascii="Calibri" w:hAnsi="Calibri"/>
          <w:color w:val="000000"/>
        </w:rPr>
        <w:t xml:space="preserve">– Manterei dedicação às atividades de ensino obtendo desempenho acadêmico satisfatório, com no mínimo 60% de aprovação nas disciplinas cursadas;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6</w:t>
      </w:r>
      <w:r>
        <w:rPr>
          <w:rFonts w:cs="Calibri"/>
          <w:sz w:val="24"/>
          <w:szCs w:val="24"/>
        </w:rPr>
        <w:t xml:space="preserve"> – Não ultrapassarei o </w:t>
      </w:r>
      <w:r>
        <w:rPr>
          <w:sz w:val="24"/>
          <w:szCs w:val="24"/>
        </w:rPr>
        <w:t>tempo mínimo para me diplomar no curso de Graduação que estou vinculada/o, conforme regulamentação do MEC, inclusive no caso em for concedido prorrogação do prazo da Bolsa de permanência e ou Auxílio</w:t>
      </w:r>
      <w:r>
        <w:rPr>
          <w:rFonts w:cs="Calibri"/>
          <w:sz w:val="24"/>
          <w:szCs w:val="24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7 </w:t>
      </w:r>
      <w:r>
        <w:rPr>
          <w:rFonts w:cs="Calibri" w:ascii="Calibri" w:hAnsi="Calibri"/>
          <w:color w:val="000000"/>
        </w:rPr>
        <w:t xml:space="preserve">- Atenderei obrigatoriamente às convocações da equipe técnica da PROPAAE para participar das sessões de acompanhamento acadêmico e psicossocial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8 </w:t>
      </w:r>
      <w:r>
        <w:rPr>
          <w:rFonts w:cs="Calibri" w:ascii="Calibri" w:hAnsi="Calibri"/>
          <w:color w:val="000000"/>
        </w:rPr>
        <w:t xml:space="preserve">- Realizarei os procedimentos necessários à reavaliação e renovação da bolsa de permanência e auxilio nos prazos determinados pela PROPAAE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9 </w:t>
      </w:r>
      <w:r>
        <w:rPr>
          <w:rFonts w:cs="Calibri" w:ascii="Calibri" w:hAnsi="Calibri"/>
          <w:color w:val="000000"/>
        </w:rPr>
        <w:t xml:space="preserve">- Colaborarei com a organização dos eventos promovidos pela PROPAAE quando solicitado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10 </w:t>
      </w:r>
      <w:r>
        <w:rPr>
          <w:rFonts w:cs="Calibri" w:ascii="Calibri" w:hAnsi="Calibri"/>
          <w:color w:val="000000"/>
        </w:rPr>
        <w:t xml:space="preserve">- Informarei ao NAIE ou Núcleos de Gestão do meu Centro qualquer alteração nos dados de condição socioeconômica, identificando início de atividade remunerada – estágio e/ou emprego, aquisição ou recebimento de bens móveis ou imóveis e/ou proventos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11 </w:t>
      </w:r>
      <w:r>
        <w:rPr>
          <w:rFonts w:cs="Calibri" w:ascii="Calibri" w:hAnsi="Calibri"/>
          <w:color w:val="000000"/>
        </w:rPr>
        <w:t xml:space="preserve">– Manterei atualizado meus dados pessoais (número de celular, endereço, conta corrente), comunicando a PROPAAE qualquer alteração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12 </w:t>
      </w:r>
      <w:r>
        <w:rPr>
          <w:rFonts w:cs="Calibri" w:ascii="Calibri" w:hAnsi="Calibri"/>
          <w:color w:val="000000"/>
        </w:rPr>
        <w:t>- Informarei ao NAIE ou Núcleo de Gestão do meu Centro o trancamento parcial ou total, desistência ou transferência externa e interna, cursos simultâneos de graduação e mudança de curso que gere novo número de matrícula;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OBS: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Para efeito de justificativas do não atendimento ao previsto nos itens 7; 8; 9, serão considerados os casos referentes a problemas de saúde, com apresentação de atestado médico, constando CID com carimbo e assinatura da/o médica/o. Ou em situações excepcionais comunicadas a PROPAAE via declarações emitidas por órgãos oficia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Declaro ainda, que tenho conhecimento que responderei civil, administrativa e penalmente pelas falsas informações prestadas, inclusive de devolver valores creditados em minha conta corrente ou pouçança, ou proceder ao desconto nos pagamentos subsequentes, nas seguintes situações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  ocorrência de depósitos indevidos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 constatação de incorreções nas minhas informações cadastrais como bolsista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) comprovada a melhoria da condição socioeconômica de vulnerabilidade socioeconômica, alterando a renda familiar per capita para valor superior a 1,5 salário-mínimo (um salário-mínimo e meio)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) constatação de irregularidades na comprovação do meu desempenho acadêmico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desistência de curso de graduação sem prévia comunicação a PROPAAE/UFRB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transferência externa sem prévia comunicação a PROPAAE/UFRB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) trancamento de matrícula sem prévia comunicação a PROPAAE/UFRB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i) omissão de informações em relação à mudança de curso com geração de novo processo de matrícula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inobservância dos requisitos citados acima, e/ou se praticada qualquer fraude pelo (a) bolsista, implicará no cancelamento da bolsa, com a restituição integral e imediata dos recursos, de acordo com os índices previstos em lei competente, acarretando ainda, a impossibilidade de participar do Programa de Permanência Qualificada e/ou receber benefícios por parte da PROPAAE, pelo período de dois semestres, contados do conhecimento do fato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 SUSPENSÃO OU CANCELAMENTO DA BOLSA DE PERMANÊNCIA OU AUXÍLIO: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suspensão</w:t>
      </w:r>
      <w:r>
        <w:rPr>
          <w:rFonts w:cs="Calibri" w:ascii="Calibri" w:hAnsi="Calibri"/>
        </w:rPr>
        <w:t xml:space="preserve"> da bolsa de permanência ou auxílio poderá ocorrer a qualquer tempo, desde que comprovada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Mobilidade acadêmica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Não atendimento às convocações da PROPAAE. Caso ocorram 2 (duas) ausências não justificadas formalmente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Não colaboração com a organização dos eventos promovidos pela PROPAAE, quando solicitado/a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</w:rPr>
        <w:t>cancelamento</w:t>
      </w:r>
      <w:r>
        <w:rPr>
          <w:rFonts w:cs="Calibri" w:ascii="Calibri" w:hAnsi="Calibri"/>
        </w:rPr>
        <w:t xml:space="preserve"> da bolsa de permanência ou auxílio poderá ocorrer a qualquer tempo, se o/a estudante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Integralizar todos os componentes da grade curricular, independente da data da colação de grau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ncidir nas seguintes situações irreversíveis de cancelamento previstas nos Art. 46, 47 e 99 do Regulamento do Ensino de Graduação da Universidade Federal do Recôncavo da Bahia: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plicação de sanção de desligamento, nos termos estabelecidos no Regimento Geral da Universidade Federal do Recôncavo da Bahia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nstatação de matrícula da/o estudante em curso de graduação em outra instituição pública de ensino superior, nos termos da Lei Federal 12.089 de 11 de novembro de 2009; e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olicitação pela/o estudante ou do seu responsável legal, através de requerimento específico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Não estiver regularmente matriculado/a no semestre letivo vigente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Estiver reprovado/a por falta em disciplinas, apresentando frequência às aulas inferior a 75%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Não estiver matriculado/a em no mínino 03 (três) disciplinas, exceto no período de elaboração do Trabalho de Conclusão de Curso (TCC) desde que não tenha obtido reprovações anteriores nesta disciplina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Obtiver desempenho acadêmico inferior a 60% de aprovação nas disciplinas cursadas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g) Ultrapassar o tempo limite para conclusão de curso o curso de graduação em que está matriculado/a, incluindo os casos de prorrogação do prazo da Bolsa de Permanência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Não atender às convocações da PROPAAE. Caso ocorram 3 (três) ausências não justificadas formalmente;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Incidir nos arts. 46 e/ou 99 do Regimento de Graduação (REG) da UFRB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) Alterar sua renda mensal familiar per capita ultrapassando o perfil econômico definido pelo PNAES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) Ingressar através de nova matrícula em curso de graduação nos termos especificados pela normativa 01/2022 PROPAAE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) Trancar totalmente sua matrícula e/ou abandonar o curso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) Descumprir quaisquer itens do Programa de Permanência Qualificada - PPQ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) Apresentar qualquer inconsistência que seja em relação às declarações realizadas pelo/a estudante no ato da inscrição no processo seletivo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) Cometer irregularidades na documentação comprobatória apresentada referente à sua condição socioeconômica declarada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) Ser responsabilizado/a administrativamente por infligir o Regimento Geral da UFRB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) Ingressar em curso de graduação de outra Instituição de Ensino Superior- IES.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BS: O tempo de duração da bolsa/auxilio está vinculado ao tempo mínimo de duração do curso ao qual estiver matriculado no período de ingresso no Programa de Permanência Qualificada – PPQ. Havendo mudança de curso prevalecerá o tempo do curso de ingresso no Programa. O ingresso através de nova matrícula no mesmo curso implica no cancelamento automático da bolsa/auxíli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                ______/_______/</w:t>
      </w:r>
      <w:r>
        <w:rPr>
          <w:rFonts w:cs="Calibri"/>
          <w:bCs/>
          <w:color w:val="000000"/>
          <w:sz w:val="24"/>
          <w:szCs w:val="24"/>
        </w:rPr>
        <w:t>________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ocal                                                                                                           Dat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ssinatura da/o estudante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 xml:space="preserve">DADOS BANCÁRIOS PARA RECEBIMENTO DO AUXÍLIO (o estudante deve ser titular da conta corrente ou poupança):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>Nome do Banco ___________________________________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úmero da Agência ________________________________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N° da conta corrente _____________________  OU </w:t>
      </w:r>
      <w:r>
        <w:rPr>
          <w:rFonts w:cs="Calibri"/>
          <w:color w:val="000000"/>
          <w:sz w:val="24"/>
          <w:szCs w:val="24"/>
        </w:rPr>
        <w:t>N° da conta poupança______________________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ntatos: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lefone: Fixo ________________ Celular ____________________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mail: _________________________________________________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870" w:footer="1122" w:bottom="117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00</wp:posOffset>
          </wp:positionH>
          <wp:positionV relativeFrom="paragraph">
            <wp:posOffset>38100</wp:posOffset>
          </wp:positionV>
          <wp:extent cx="232410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1" r="-1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</wp:posOffset>
              </wp:positionH>
              <wp:positionV relativeFrom="paragraph">
                <wp:posOffset>573405</wp:posOffset>
              </wp:positionV>
              <wp:extent cx="5943600" cy="320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  <w:sz w:val="14"/>
                              <w:szCs w:val="14"/>
                            </w:rPr>
                            <w:t>Rui Rui Barbosa , 710, Centro - Cruz das Almas/BA CEP 44.380-000  Tel.: (75) 3621-6827   e-mail: propaae@ufrb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.2pt;mso-wrap-distance-left:9.05pt;mso-wrap-distance-right:9.05pt;mso-wrap-distance-top:0pt;mso-wrap-distance-bottom:0pt;margin-top:45.1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FF6600"/>
                        <w:sz w:val="14"/>
                        <w:szCs w:val="14"/>
                      </w:rPr>
                      <w:t>Rui Rui Barbosa , 710, Centro - Cruz das Almas/BA CEP 44.380-000  Tel.: (75) 3621-6827   e-mail: propaae@ufrb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23" w:dyaOrig="10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23.9pt;width:54pt;height:50pt;mso-position-horizontal-relative:text;mso-position-vertical-relative:text" o:ole="">
          <v:imagedata r:id="rId2" o:title=""/>
        </v:shape>
        <o:OLEObject Type="Embed" ProgID="" ShapeID="ole_rId1" DrawAspect="Content" ObjectID="_1053873275" r:id="rId1"/>
      </w:objec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UNIVERSIDADE FEDERAL DO RECÔNCAVO DA BAHIA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b/>
        <w:b/>
        <w:spacing w:val="40"/>
      </w:rPr>
    </w:pPr>
    <w:r>
      <w:rPr>
        <w:b/>
        <w:spacing w:val="40"/>
      </w:rPr>
      <w:t>PRÓ-REITORIA DE POLÍTICAS AFIRMATIVAS E ASSUNTOS ESTUDANTIS</w:t>
    </w:r>
  </w:p>
  <w:p>
    <w:pPr>
      <w:pStyle w:val="Header"/>
      <w:rPr>
        <w:b/>
        <w:b/>
        <w:spacing w:val="40"/>
      </w:rPr>
    </w:pPr>
    <w:r>
      <w:rPr>
        <w:b/>
        <w:spacing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Calibri" w:cs="Arial"/>
      <w:b/>
      <w:color w:val="FFFFFF"/>
      <w:sz w:val="20"/>
      <w:szCs w:val="20"/>
      <w:shd w:fill="000000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ing3Char">
    <w:name w:val="Heading 3 Char"/>
    <w:basedOn w:val="Fontepargpadro"/>
    <w:qFormat/>
    <w:rPr>
      <w:rFonts w:ascii="Arial" w:hAnsi="Arial" w:cs="Times New Roman"/>
      <w:b/>
      <w:sz w:val="20"/>
      <w:szCs w:val="20"/>
      <w:lang w:val="en-US"/>
    </w:rPr>
  </w:style>
  <w:style w:type="character" w:styleId="Heading4Char">
    <w:name w:val="Heading 4 Char"/>
    <w:basedOn w:val="Fontepargpadro"/>
    <w:qFormat/>
    <w:rPr>
      <w:rFonts w:ascii="Arial" w:hAnsi="Arial" w:cs="Times New Roman"/>
      <w:b/>
      <w:color w:val="FFFFFF"/>
      <w:sz w:val="20"/>
      <w:szCs w:val="20"/>
      <w:lang w:val="en-US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itleChar">
    <w:name w:val="Title Char"/>
    <w:basedOn w:val="Fontepargpadro"/>
    <w:qFormat/>
    <w:rPr>
      <w:rFonts w:ascii="Arial" w:hAnsi="Arial" w:cs="Times New Roman"/>
      <w:b/>
      <w:color w:val="000080"/>
      <w:sz w:val="20"/>
      <w:szCs w:val="20"/>
      <w:lang w:val="en-US"/>
    </w:rPr>
  </w:style>
  <w:style w:type="character" w:styleId="SubtitleChar">
    <w:name w:val="Subtitle Char"/>
    <w:basedOn w:val="Fontepargpadro"/>
    <w:qFormat/>
    <w:rPr>
      <w:rFonts w:ascii="Times New Roman" w:hAnsi="Times New Roman" w:cs="Times New Roman"/>
      <w:b/>
      <w:color w:val="000080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Calibri" w:cs="Arial"/>
      <w:b/>
      <w:color w:val="00008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color w:val="000080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53:00Z</dcterms:created>
  <dc:creator>usuario</dc:creator>
  <dc:description/>
  <cp:keywords/>
  <dc:language>en-US</dc:language>
  <cp:lastModifiedBy>1572860</cp:lastModifiedBy>
  <cp:lastPrinted>2022-03-18T10:07:00Z</cp:lastPrinted>
  <dcterms:modified xsi:type="dcterms:W3CDTF">2022-10-19T14:54:00Z</dcterms:modified>
  <cp:revision>10</cp:revision>
  <dc:subject/>
  <dc:title>UNIVERSIDADE DE PERNAMBUCO – UPE</dc:title>
</cp:coreProperties>
</file>